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u w:val="single"/>
          <w:lang w:val="de-DE"/>
        </w:rPr>
      </w:pPr>
      <w:r>
        <w:rPr>
          <w:b/>
          <w:spacing w:val="-3"/>
          <w:u w:val="single"/>
          <w:lang w:val="de-DE"/>
        </w:rPr>
        <w:t>DIE PSYCHOLOGISCHE DIMENSION IM DENKEN UND HANDELN PATER KENTE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u w:val="single"/>
          <w:lang w:val="de-DE"/>
        </w:rPr>
      </w:pPr>
      <w:r>
        <w:rPr>
          <w:b/>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u w:val="single"/>
          <w:lang w:val="de-DE"/>
        </w:rPr>
      </w:pPr>
      <w:r>
        <w:rPr>
          <w:b/>
          <w:spacing w:val="-3"/>
          <w:u w:val="single"/>
          <w:lang w:val="de-DE"/>
        </w:rPr>
        <w:t>- Versuch eines Überblick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u w:val="single"/>
          <w:lang w:val="de-DE"/>
        </w:rPr>
      </w:pPr>
      <w:r>
        <w:rPr>
          <w:b/>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on Herbert King (Oktober 199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u w:val="single"/>
          <w:lang w:val="de-DE"/>
        </w:rPr>
      </w:pPr>
      <w:r>
        <w:rPr>
          <w:b/>
          <w:spacing w:val="-3"/>
          <w:u w:val="single"/>
          <w:lang w:val="de-DE"/>
        </w:rPr>
        <w:t>EINLEI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u w:val="single"/>
          <w:lang w:val="de-DE"/>
        </w:rPr>
      </w:pPr>
      <w:r>
        <w:rPr>
          <w:b/>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Anknüpf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 xml:space="preserve">Solange wir </w:t>
      </w:r>
      <w:r>
        <w:rPr>
          <w:spacing w:val="-3"/>
          <w:u w:val="single"/>
          <w:lang w:val="de-DE"/>
        </w:rPr>
        <w:t>Schönstatt</w:t>
      </w:r>
      <w:r>
        <w:rPr>
          <w:spacing w:val="-3"/>
          <w:lang w:val="de-DE"/>
        </w:rPr>
        <w:t xml:space="preserve"> kennen, haben wir die Erfahrung gemacht, daß Psychologie, verbunden mit Pädagogik, dort eine wichtige Rolle spielt. Viele Elemente der Selbsterkenntnis und des Umgangs mit sich selbst begegnen uns in Schönsta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Gleichzeitig erfahren wir Schönstatt oft als sehr unpsycholo</w:t>
        <w:softHyphen/>
        <w:t>gisch. Es ist sehr stark vorgeprägt, arbeitet mit vielen Vorgaben. Will Sicherheit "metaphysischer" Art bieten. Das Wort Seinsordnung ist zentral. Für Psychologie, Prozeß, Entwicklung scheint oft nicht genügend Platz zu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enn wir Schönstatt eine Erzieher- und Erziehungsbewegung nennen, so klingt oft nicht in erster Linie "Psychologie" mit, sondern sich anstrengen, Vorsätze erfüllen, an sich arbei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 xml:space="preserve">Wenn wir, um einen zweiten Anknüpfungspunkt hervorzuheben, in die </w:t>
      </w:r>
      <w:r>
        <w:rPr>
          <w:spacing w:val="-3"/>
          <w:u w:val="single"/>
          <w:lang w:val="de-DE"/>
        </w:rPr>
        <w:t>heutige Zeit</w:t>
      </w:r>
      <w:r>
        <w:rPr>
          <w:spacing w:val="-3"/>
          <w:lang w:val="de-DE"/>
        </w:rPr>
        <w:t xml:space="preserve"> sehen, dann konstatieren wir, daß Psychologisches geradezu allgegenwärtig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Und Sie dürfen nicht übersehen, daß alles, was nach der Richtung gesagt wird im Sinne der Tiefenpsychologie, tatsächlich wie eine große Revolution durch die Völker, durch die Nationen geht... Sehen Sie, was ist das? Um was geht es hier? Wir wollen den realen Menschen in seiner Ganzheit sehen. Und was man uns sonst - ich sag' das jetzt einmal überspitzt - vorflunkert von einer jenseitigen Wirklichkeit, ist das nicht letzten Endes eine Flucht in eine Illusion?" (14. 7. 196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Wenn ich in diesem Referat von Psychologie spreche, ist nicht in erster Linie Psychologie als Wissen</w:t>
        <w:softHyphen/>
        <w:t xml:space="preserve">schaft gemeint. Es geht vielmehr um </w:t>
      </w:r>
      <w:r>
        <w:rPr>
          <w:spacing w:val="-3"/>
          <w:u w:val="single"/>
          <w:lang w:val="de-DE"/>
        </w:rPr>
        <w:t>Psycholo</w:t>
        <w:softHyphen/>
        <w:t>gie als Weltanschauung</w:t>
      </w:r>
      <w:r>
        <w:rPr>
          <w:spacing w:val="-3"/>
          <w:lang w:val="de-DE"/>
        </w:rPr>
        <w:t xml:space="preserve">, um </w:t>
      </w:r>
      <w:r>
        <w:rPr>
          <w:spacing w:val="-3"/>
          <w:u w:val="single"/>
          <w:lang w:val="de-DE"/>
        </w:rPr>
        <w:t>Psychologie als Lebensgefühl</w:t>
      </w:r>
      <w:r>
        <w:rPr>
          <w:spacing w:val="-3"/>
          <w:lang w:val="de-DE"/>
        </w:rPr>
        <w:t>. Eine solche bzw. ein solches hat sich in der heutigen Zeit ganz allgemein verbreitet. Im Zusammenhang mit dieser Weltanschauung soll unserem Thema entsprechend Pater Kentenich zu Wort kommen. Es geht um die psychologische Sicht Pater Kentenichs, also nicht so sehr um Psychologie im Sinn der Fachpsych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Umgang mit der psychologischen Dimension bei Pater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ater Kentenich hat ganz allgemein einen ungeheueren Reichtum hinterlassen, der im lebendigen Bewußtsein der Schönstattfamilie noch lange nicht gehoben ist. Dazu wollen wir zunächst einige Aussagen Pater Kentenichs lesen. Diese sollen ganz allgemein die Thematik des "Hebens" seiner Gedanken in den Blick nehmen. Wir lesen die Texte allerdings speziell auch unter dem Gesichts</w:t>
        <w:softHyphen/>
        <w:t>punkt des Hebens der psychologi</w:t>
        <w:softHyphen/>
        <w:t>schen Aspekte seines Denkens und Tu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Es mag noch lange dauern, bis all die Schätze </w:t>
      </w:r>
      <w:r>
        <w:rPr>
          <w:spacing w:val="-3"/>
          <w:u w:val="single"/>
          <w:lang w:val="de-DE"/>
        </w:rPr>
        <w:t>gehoben sind</w:t>
      </w:r>
      <w:r>
        <w:rPr>
          <w:spacing w:val="-3"/>
          <w:lang w:val="de-DE"/>
        </w:rPr>
        <w:t xml:space="preserve">, die Gottes Weisheit und Güte uns in überreichem Maße geschenkt hat. </w:t>
      </w:r>
      <w:r>
        <w:rPr>
          <w:spacing w:val="-3"/>
          <w:u w:val="single"/>
          <w:lang w:val="de-DE"/>
        </w:rPr>
        <w:t>Schöpferische Geister</w:t>
      </w:r>
      <w:r>
        <w:rPr>
          <w:spacing w:val="-3"/>
          <w:lang w:val="de-DE"/>
        </w:rPr>
        <w:t xml:space="preserve"> haben hier ausgedehnte Möglichkeiten, sich als gewandte Schatzgräber zu betätigen. Sie mögen sich auch bereithalten, </w:t>
      </w:r>
      <w:r>
        <w:rPr>
          <w:spacing w:val="-3"/>
          <w:u w:val="single"/>
          <w:lang w:val="de-DE"/>
        </w:rPr>
        <w:t>die vorhandenen zahlreichen Ansatzpunkte</w:t>
      </w:r>
      <w:r>
        <w:rPr>
          <w:spacing w:val="-3"/>
          <w:lang w:val="de-DE"/>
        </w:rPr>
        <w:t xml:space="preserve"> für </w:t>
      </w:r>
      <w:r>
        <w:rPr>
          <w:spacing w:val="-3"/>
          <w:u w:val="single"/>
          <w:lang w:val="de-DE"/>
        </w:rPr>
        <w:t>sinnreiche Weiterentfaltung</w:t>
      </w:r>
      <w:r>
        <w:rPr>
          <w:spacing w:val="-3"/>
          <w:lang w:val="de-DE"/>
        </w:rPr>
        <w:t xml:space="preserve"> des Lebens </w:t>
      </w:r>
      <w:r>
        <w:rPr>
          <w:spacing w:val="-3"/>
          <w:u w:val="single"/>
          <w:lang w:val="de-DE"/>
        </w:rPr>
        <w:t>herauszuspüren</w:t>
      </w:r>
      <w:r>
        <w:rPr>
          <w:spacing w:val="-3"/>
          <w:lang w:val="de-DE"/>
        </w:rPr>
        <w:t xml:space="preserve">, </w:t>
      </w:r>
      <w:r>
        <w:rPr>
          <w:spacing w:val="-3"/>
          <w:u w:val="single"/>
          <w:lang w:val="de-DE"/>
        </w:rPr>
        <w:t>neu zu entdecken</w:t>
      </w:r>
      <w:r>
        <w:rPr>
          <w:spacing w:val="-3"/>
          <w:lang w:val="de-DE"/>
        </w:rPr>
        <w:t xml:space="preserve"> und </w:t>
      </w:r>
      <w:r>
        <w:rPr>
          <w:spacing w:val="-3"/>
          <w:u w:val="single"/>
          <w:lang w:val="de-DE"/>
        </w:rPr>
        <w:t>emporzubilden</w:t>
      </w:r>
      <w:r>
        <w:rPr>
          <w:spacing w:val="-3"/>
          <w:lang w:val="de-DE"/>
        </w:rPr>
        <w:t>. Das müßte allerdings nach denselben Prinzipien geschehen, die den bisherigen Lebensstrom getragen haben" (Glossen 1962, 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An einer anderen Stelle sagt er in einem bestimmten Zusammenha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Dort ist </w:t>
      </w:r>
      <w:r>
        <w:rPr>
          <w:spacing w:val="-3"/>
          <w:u w:val="single"/>
          <w:lang w:val="de-DE"/>
        </w:rPr>
        <w:t>eine Unsumme von Prinzipien</w:t>
      </w:r>
      <w:r>
        <w:rPr>
          <w:spacing w:val="-3"/>
          <w:lang w:val="de-DE"/>
        </w:rPr>
        <w:t xml:space="preserve"> zusammengefaßt, die natürlich </w:t>
      </w:r>
      <w:r>
        <w:rPr>
          <w:spacing w:val="-3"/>
          <w:u w:val="single"/>
          <w:lang w:val="de-DE"/>
        </w:rPr>
        <w:t>dann aber auch weiter durchdacht werden wollen</w:t>
      </w:r>
      <w:r>
        <w:rPr>
          <w:spacing w:val="-3"/>
          <w:lang w:val="de-DE"/>
        </w:rPr>
        <w:t>" (RomV, 4, 17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Wir haben früher so häufig gesagt: Es gibt heute gar keine Strömung, die nicht Pate stand am Anfang unserer Familienge</w:t>
        <w:softHyphen/>
        <w:t>schic</w:t>
        <w:softHyphen/>
        <w:t>hte, ob es sich um die mystische Strömung, um die Jugendbewe</w:t>
        <w:softHyphen/>
        <w:t xml:space="preserve">gung, um die liturgische oder die biblische Bewegung handelt. Ich müßte Ihnen auch einmal darstellen, daß alles aufgegriffen worden ist. </w:t>
      </w:r>
      <w:r>
        <w:rPr>
          <w:spacing w:val="-3"/>
          <w:u w:val="single"/>
          <w:lang w:val="de-DE"/>
        </w:rPr>
        <w:t>Freilich, viele Dinge sind nachher "in den Windeln" hängen geblieben, weil das zu universell ist</w:t>
      </w:r>
      <w:r>
        <w:rPr>
          <w:spacing w:val="-3"/>
          <w:lang w:val="de-DE"/>
        </w:rPr>
        <w:t xml:space="preserve">. Und wer sollte Ihnen das geben, als Sie so lange allein waren? Aber grundsätzlich werden wir kaum etwas finden, das heute doziert wird, was wir damals nicht gehabt und getan hätten. </w:t>
      </w:r>
      <w:r>
        <w:rPr>
          <w:spacing w:val="-3"/>
          <w:u w:val="single"/>
          <w:lang w:val="de-DE"/>
        </w:rPr>
        <w:t>Freilich das eine oder andere kann stärker akzentuiert werden, das ist klar</w:t>
      </w:r>
      <w:r>
        <w:rPr>
          <w:spacing w:val="-3"/>
          <w:lang w:val="de-DE"/>
        </w:rPr>
        <w:t>. Vox temporis vox Dei!" (RomV, I, 18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ieles bräuchte also noch eine letzte Zusammenfassung und Zusammensicht. Auch eventuell eine neue und profiliertere Akzentuierung von neuen Zeitenstimmen her, die für Pater Kentenich ja Gottesstimmen waren bzw. enthiel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aß vieles noch mehr zusammengesehen werden müßte, wird auch in folgendem Zitat deutlich. Am Beispiel des Themas "Liebe" wird etwas gesagt, was ebenso auch für das psychologische Anliegen Geltung h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Und wenn die Liebe schlechthin der Grundaffekt, der Uraffekt des menschlichen Lebens, des menschlichen Seins ist, </w:t>
      </w:r>
      <w:r>
        <w:rPr>
          <w:spacing w:val="-3"/>
          <w:u w:val="single"/>
          <w:lang w:val="de-DE"/>
        </w:rPr>
        <w:t>was alles noch einmal neu bewiesen werden muß -. (Das) ist natürlich im weitesten Ausmaße im Laufe der Jahrzehnte in der Familie geschehen, ist aber zu stark nebeneinander aufgefaßt (worden), ist nicht als Ganzes hineingedrungen, ist also keine zentrale Idee, zentrale Aufgabe (geworden). All das will jetzt noch einmal neu erobert werden</w:t>
      </w:r>
      <w:r>
        <w:rPr>
          <w:spacing w:val="-3"/>
          <w:lang w:val="de-DE"/>
        </w:rPr>
        <w:t>" (PL V, 25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Schwierigkeiten - Quell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Die Schwierigkeiten haben es mit den Quellen zu tun. Die wichtigste Quelle ist nämlich das Handeln Pater Kentenichs selbst. Es müßten die Zeugen befragt werden. Aus der konkreten Praxis müßte dann eine psychologische Theorie abgelesen und formulier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Eine weitere Schwierigkeit liegt in der ungewöhnlich großen Anzahl der schriftlichen Quell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Aber trotz ihrer großen Anzahl muß gesagt werden, daß die eigentlichen Hauptquellen, die für unsere Bemühungen in Frage kämen, die Vorträge bei den Marienschwestern, nicht zur Verfü</w:t>
        <w:softHyphen/>
        <w:t>gung stehen. Sie sind deshalb Hauptquel</w:t>
        <w:softHyphen/>
        <w:t>len, weil Pater Kentenich speziell bei den Schwestern psychologisch gearbei</w:t>
        <w:softHyphen/>
        <w:t>tet hat. Dort hat er Prozesse begleitet und Menschen und Gemeinschaf</w:t>
        <w:softHyphen/>
        <w:t>ten in einem Nahkontakt inspiriert und deren Leben aufgegriffen und reflekt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mgegen</w:t>
        <w:softHyphen/>
        <w:t>über haben die Vorträge, die wir sonst besitzen, bei allem Umfang, mehr Gelegen</w:t>
        <w:softHyphen/>
        <w:t>hei</w:t>
        <w:softHyphen/>
        <w:t>tscharakter. Außerdem bringen sie die in Frage kommenden Themen mehr abstrakt, zusammengefaßt. Das hat den Vorteil, daß eine gewisse Systematik und Synthese vorliegt. Der Nachteil aber ist, daß man diese eventuell gar nicht versteht, weil man die konkreten Vorgänge, von denen sie die Abstraktion bilden, nicht kennt und man so leicht in der Gefahr ist, daß man von den abstrakt formulier</w:t>
        <w:softHyphen/>
        <w:t>ten Prinzipien dann deduziert, de facto seine eigenen Gedanken zu sehr in diese hineinliest und von seinem eigenen Verstehensho</w:t>
        <w:softHyphen/>
        <w:t>rizont ausgeht. Dieser ist eventuell einseitig dogmatisch-normativ (vgl. Teil 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Helfen kann die eigene psychologische Erfahrung, die im Lichte der kentenichschen Prinzipien gesehen und gedeutet wird. Da Pater Kentenich von der Beobachtung des Lebens ausging, kann auch unsere eigene Beobachtung des Lebens unter seiner Anleitung zu ähnlichen Ergebnis</w:t>
        <w:softHyphen/>
        <w:t>sen kommen wir er, bzw. sie ist jedenfalls seinen Voraussetzungen einigermaßen nahe, um dann in seinem Sinn interpretiert, weitergeführt und eventuell auch korrigiert zu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Ist Pater Kentenich ein Psycholog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st Pater Kentenich ein Psychologe? Es wurde schon auf die Psychologie als Weltanschauung und als Lebensgefühl hingewiesen. An der Stelle hat Pater Kentenich auf jeden Fall gearbeitet und ist sensibi</w:t>
        <w:softHyphen/>
        <w:t xml:space="preserve">lisiert gewe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r hat aber darüber hinaus auch selbst beob</w:t>
        <w:softHyphen/>
        <w:t>achtet, geforscht und allgemeine Gesetze formu</w:t>
        <w:softHyphen/>
        <w:t>liert. Er ist aber nicht im engen Sinn des Wortes ein Fachpsycho</w:t>
        <w:softHyphen/>
        <w:t>loge. Und doch ist er durchaus in vielem wissenschaft</w:t>
        <w:softHyphen/>
        <w:t>lich an die Thematik herange</w:t>
        <w:softHyphen/>
        <w:t>gan</w:t>
        <w:softHyphen/>
        <w:t xml:space="preserve">gen, wie er selbst es bezeug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chließlich können wir sagen, daß er eigentlich mehr als ein Fachpsychologe ist. Über seine Psychologie kann noch einmal Wissen</w:t>
        <w:softHyphen/>
        <w:t>schaft gemacht werden, so wie über die Pädagogik Pestaloz</w:t>
        <w:softHyphen/>
        <w:t xml:space="preserve">zis wissenschaftliche Pädagogik entwickelt werden kann. </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lang w:val="de-DE"/>
        </w:rPr>
      </w:pPr>
      <w:r>
        <w:rPr>
          <w:b/>
          <w:spacing w:val="-3"/>
          <w:u w:val="single"/>
          <w:lang w:val="de-DE"/>
        </w:rPr>
        <w:t>1. TEIL. URSPRUNG UND GESCHICHTE DES PSYCHOLOGISCHEN ANLIEGENS IN PATER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lang w:val="de-DE"/>
        </w:rPr>
      </w:pPr>
      <w:r>
        <w:rPr>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1. AUSGANGSPUNKT IN DER EIGENEN BIOGRAPH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Nach Abschluß der Studien </w:t>
      </w:r>
      <w:r>
        <w:rPr>
          <w:spacing w:val="-3"/>
          <w:u w:val="single"/>
          <w:lang w:val="de-DE"/>
        </w:rPr>
        <w:t>tauchte</w:t>
      </w:r>
      <w:r>
        <w:rPr>
          <w:spacing w:val="-3"/>
          <w:lang w:val="de-DE"/>
        </w:rPr>
        <w:t xml:space="preserve"> der Geist kraft der neuen Aufgabe als Lehrer und Erzieher </w:t>
      </w:r>
      <w:r>
        <w:rPr>
          <w:spacing w:val="-3"/>
          <w:u w:val="single"/>
          <w:lang w:val="de-DE"/>
        </w:rPr>
        <w:t>tief in das Leben hinein</w:t>
      </w:r>
      <w:r>
        <w:rPr>
          <w:spacing w:val="-3"/>
          <w:lang w:val="de-DE"/>
        </w:rPr>
        <w:t xml:space="preserve">. Dem Psychologen dürfte es selbstverständlich erscheinen, daß meine außergewöhnlich starke transzendentale Grundeinstellung durch diese </w:t>
      </w:r>
      <w:r>
        <w:rPr>
          <w:spacing w:val="-3"/>
          <w:u w:val="single"/>
          <w:lang w:val="de-DE"/>
        </w:rPr>
        <w:t>Verbindung mit dem Leben in all seinen Verzwei</w:t>
        <w:softHyphen/>
        <w:t>gungen</w:t>
      </w:r>
      <w:r>
        <w:rPr>
          <w:spacing w:val="-3"/>
          <w:lang w:val="de-DE"/>
        </w:rPr>
        <w:t xml:space="preserve"> anfing, ein Gegengewicht zu finden, und daß durch die Vermählung zwischen Idee (seine transzendentale Einstellung, HK.) und Leben oder durch organische Denk</w:t>
        <w:noBreakHyphen/>
        <w:t xml:space="preserve"> und Lebensweise nicht nur eine </w:t>
      </w:r>
      <w:r>
        <w:rPr>
          <w:spacing w:val="-3"/>
          <w:u w:val="single"/>
          <w:lang w:val="de-DE"/>
        </w:rPr>
        <w:t>volle Gesundung des eigenen Seelenlebens erreicht wurde</w:t>
      </w:r>
      <w:r>
        <w:rPr>
          <w:spacing w:val="-3"/>
          <w:lang w:val="de-DE"/>
        </w:rPr>
        <w:t xml:space="preserve">, sondern </w:t>
      </w:r>
      <w:r>
        <w:rPr>
          <w:spacing w:val="-3"/>
          <w:u w:val="single"/>
          <w:lang w:val="de-DE"/>
        </w:rPr>
        <w:t>auch die eigentliche Lebensaufgabe... eine außerorden</w:t>
        <w:softHyphen/>
        <w:t>tlich starke Prägung erhielt</w:t>
      </w:r>
      <w:r>
        <w:rPr>
          <w:spacing w:val="-3"/>
          <w:lang w:val="de-DE"/>
        </w:rPr>
        <w:t>" (Zur Studie Gründer und Grün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Man hatte vor, ihn zur Universität zu schicken, um sich dort weiterzubilden. Er hebt hervor, daß dies gerade das Verkehrte gewesen wär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Nicht die Beschäftigung mit abstrakter Wissen</w:t>
        <w:softHyphen/>
        <w:t xml:space="preserve">schaft, sondern die </w:t>
      </w:r>
      <w:r>
        <w:rPr>
          <w:spacing w:val="-3"/>
          <w:u w:val="single"/>
          <w:lang w:val="de-DE"/>
        </w:rPr>
        <w:t>Fühlung mit dem Leben</w:t>
      </w:r>
      <w:r>
        <w:rPr>
          <w:spacing w:val="-3"/>
          <w:lang w:val="de-DE"/>
        </w:rPr>
        <w:t>, genauer gesagt, die Vermählung zwischen Diesseits und Jenseits, zwischen Ideal und Wirklich</w:t>
        <w:softHyphen/>
        <w:t>keit, war für mich die Lösung aller Probleme und gab die Richtung für meine Lebensaufgabe an" (Zur Studie, 1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Nachdem ich während meiner Reifejahre dem metaphysischen Zug meiner Seele Spielraum ließ, </w:t>
      </w:r>
      <w:r>
        <w:rPr>
          <w:spacing w:val="-3"/>
          <w:u w:val="single"/>
          <w:lang w:val="de-DE"/>
        </w:rPr>
        <w:t>entwickelte sich durch die Fühlung mit dem Leben</w:t>
      </w:r>
      <w:r>
        <w:rPr>
          <w:spacing w:val="-3"/>
          <w:lang w:val="de-DE"/>
        </w:rPr>
        <w:t xml:space="preserve"> die </w:t>
      </w:r>
      <w:r>
        <w:rPr>
          <w:spacing w:val="-3"/>
          <w:u w:val="single"/>
          <w:lang w:val="de-DE"/>
        </w:rPr>
        <w:t>psychologische Einfühlungsfähi</w:t>
        <w:softHyphen/>
        <w:t>gkeit und die Gestaltungskraft</w:t>
      </w:r>
      <w:r>
        <w:rPr>
          <w:spacing w:val="-3"/>
          <w:lang w:val="de-DE"/>
        </w:rPr>
        <w:t xml:space="preserve">" (Zur Studie, 10).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Aber das war bei mir immer so: </w:t>
      </w:r>
      <w:r>
        <w:rPr>
          <w:spacing w:val="-3"/>
          <w:u w:val="single"/>
          <w:lang w:val="de-DE"/>
        </w:rPr>
        <w:t>Fühlung mit dem Leben war einfach für mich immer die große Erkenntnisquelle</w:t>
      </w:r>
      <w:r>
        <w:rPr>
          <w:spacing w:val="-3"/>
          <w:lang w:val="de-DE"/>
        </w:rPr>
        <w:t>. Das mag damit zusammenh</w:t>
        <w:softHyphen/>
        <w:t>ängen, daß meine Natur an sich außerordentlich metaphy</w:t>
        <w:softHyphen/>
        <w:t>sisch eing</w:t>
        <w:softHyphen/>
        <w:t>estellt ist. Was ich brauchte, war die Verbindung mit dem Leben, so daß die metaphysischen Gedan</w:t>
        <w:softHyphen/>
        <w:t>kengänge und Zusammen</w:t>
        <w:softHyphen/>
        <w:t xml:space="preserve">hänge </w:t>
      </w:r>
      <w:r>
        <w:rPr>
          <w:spacing w:val="-3"/>
          <w:u w:val="single"/>
          <w:lang w:val="de-DE"/>
        </w:rPr>
        <w:t>sich mit den Bedürfnissen des Lebens vereini</w:t>
        <w:softHyphen/>
        <w:t>gen konnten</w:t>
      </w:r>
      <w:r>
        <w:rPr>
          <w:spacing w:val="-3"/>
          <w:lang w:val="de-DE"/>
        </w:rPr>
        <w:t xml:space="preserve">. Und die metaphysische Einstellung hat dann immer </w:t>
      </w:r>
      <w:r>
        <w:rPr>
          <w:spacing w:val="-3"/>
          <w:u w:val="single"/>
          <w:lang w:val="de-DE"/>
        </w:rPr>
        <w:t>aus jeder Lebensregung sehr schnell das letzte Prinzip herausgelesen</w:t>
      </w:r>
      <w:r>
        <w:rPr>
          <w:spacing w:val="-3"/>
          <w:lang w:val="de-DE"/>
        </w:rPr>
        <w:t>" (RomV, 4, 46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Als Pater Kentenich anfängt zu wirken, zeigt es sich, daß er ein Charisma auf psychologisch-pädagogischem Gebiet hat. Das war bis dahin nicht sichtbar gewesen. Es war eigentlich auch gar nicht zu erwarten. Er hatte bis dahin einseitig die ideenhafte und spirituelle Seite seines Wesens gefördert und anerkannt. Das heißt nicht, daß nicht Psychologisches ebenfalls in ihm sich entfaltete, aber eben theoretisch-reflexiv, durchaus auch, und vor allem wohl, selbst-reflexiv.</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Menschen, die in ihrer Entwicklung eine Seite nachholen, haben oft eine besondere Wachheit und Reflexivität dieser Seite gegenüber. So haben solche, die eine "brave" Jugend erlebt haben, nachher oft besonders viel Verständnis für turbulente Vorgänge anderer, weil sie selbst solche nachholen oder doch wenigstens nach</w:t>
        <w:softHyphen/>
        <w:t>voll</w:t>
        <w:softHyphen/>
        <w:t>ziehen. Dagegen haben oft solche, die eine sehr turbu</w:t>
        <w:softHyphen/>
        <w:t>lente Jugend gehabt haben, dann überhaupt kein Verständnis. Sie haben alles abgeschlossen - aber auch vergessen. Dies dürfen wir bei Pater Kentenich umso mehr annehmen als er auch sonst vielfach von sich erzählt, daß er entspre</w:t>
        <w:softHyphen/>
        <w:t>chende Dinge erst in seiner eigenen Seele durchgekämpft hat, bevor er sie dann gesagt und weitergege</w:t>
        <w:softHyphen/>
        <w:t>ben h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o kann Pater Kentenich nicht nur in fremden Seelen jetzt allerlei beobachten, sondern er hat durch seine eigene Entwick</w:t>
        <w:softHyphen/>
        <w:t>lung und die gleichzeitige reflexive Wachheit seinen eigenen Entfaltungen gegenüber eine besonders gute Möglichk</w:t>
        <w:softHyphen/>
        <w:t>eit, solche Dinge richtig zu erkennen, einzuordnen und in Sprache zu bri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ir können hier das kentenich</w:t>
        <w:softHyphen/>
        <w:t>sche Begriffspaar "Lebensvorgang/ Reflexion" einsetzen. Zuerst ist der Lebensvorgang, das Leben der Seele, ihre Entwicklungen. Dann die Reflexion, die dies bewußt macht, beobachtet, mit anderem in sich selbst wie in anderen vergleicht, deutet, auf einen Nenner bringt, formuliert, aus</w:t>
        <w:softHyphen/>
        <w:t>spricht, dann wieder anwendet und dann wieder neu beginnt zu beobachten und zu verglei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1912 war ich fertig" sagte Pater Kentenich nach seiner Rückkehr aus dem Konzentrationslager zu Pater Menningen. Das bezieht sich nicht auf die explizite Entfaltung seiner Ansätze, in diesem Fall seiner psychologischen Anliegen und Sichtweisen. Es ist die Grundintuition, die fertig ist. Das Paradigma. Er hat sich manchmal mit einer Fadenspule verglichen, die einen endlos langen Faden auf kleinstem Raum aufgespult enthält. Im Lauf der Jahre ist dieser immer mehr auseinandergezogen wo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2. ENTFAL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se Grundintuition entfaltet sich durch reiche Beobachtungen und Vergleiche und eine starke reflexive Bewußtheit und Tätig</w:t>
        <w:softHyphen/>
        <w:t>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Beobach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Dieweilen ich </w:t>
      </w:r>
      <w:r>
        <w:rPr>
          <w:spacing w:val="-3"/>
          <w:u w:val="single"/>
          <w:lang w:val="de-DE"/>
        </w:rPr>
        <w:t>so tief in viele Seelen hineinschauen durfte</w:t>
      </w:r>
      <w:r>
        <w:rPr>
          <w:spacing w:val="-3"/>
          <w:lang w:val="de-DE"/>
        </w:rPr>
        <w:t xml:space="preserve">, wie Sie wissen oder ahnen, </w:t>
      </w:r>
      <w:r>
        <w:rPr>
          <w:spacing w:val="-3"/>
          <w:u w:val="single"/>
          <w:lang w:val="de-DE"/>
        </w:rPr>
        <w:t>wurde ich natürlich dort sehr schnell inne, was nicht nur im bewußten, sondern auch im unterbewußten Seelenleben schlummerte</w:t>
      </w:r>
      <w:r>
        <w:rPr>
          <w:spacing w:val="-3"/>
          <w:lang w:val="de-DE"/>
        </w:rPr>
        <w:t>" (RomV, 4, 4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Aufgreifen der seelischen Regungen in den Mitmen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Schauen Sie, die größte Fruchtbarkeit (meiner Arbeit) in der Vergangenheit hat nicht in den zusammenfassenden, die Zeit aufsaugenden Vorträgen gesteckt, sondern in der </w:t>
      </w:r>
      <w:r>
        <w:rPr>
          <w:spacing w:val="-3"/>
          <w:u w:val="single"/>
          <w:lang w:val="de-DE"/>
        </w:rPr>
        <w:t>persönlichen Fühlung danach</w:t>
      </w:r>
      <w:r>
        <w:rPr>
          <w:spacing w:val="-3"/>
          <w:lang w:val="de-DE"/>
        </w:rPr>
        <w:t xml:space="preserve">. Ohne diese </w:t>
      </w:r>
      <w:r>
        <w:rPr>
          <w:spacing w:val="-3"/>
          <w:u w:val="single"/>
          <w:lang w:val="de-DE"/>
        </w:rPr>
        <w:t>urpersönliche Fühlung</w:t>
      </w:r>
      <w:r>
        <w:rPr>
          <w:spacing w:val="-3"/>
          <w:lang w:val="de-DE"/>
        </w:rPr>
        <w:t xml:space="preserve"> wäre Schönstatt nie geworden. Wenn Sie nachher weiterführen, müssen Sie überle</w:t>
        <w:softHyphen/>
        <w:t xml:space="preserve">gen, </w:t>
      </w:r>
      <w:r>
        <w:rPr>
          <w:spacing w:val="-3"/>
          <w:u w:val="single"/>
          <w:lang w:val="de-DE"/>
        </w:rPr>
        <w:t>ob Sie diese Fühlung ebenfalls bekommen</w:t>
      </w:r>
      <w:r>
        <w:rPr>
          <w:spacing w:val="-3"/>
          <w:lang w:val="de-DE"/>
        </w:rPr>
        <w:t>. Es ist natürli</w:t>
        <w:softHyphen/>
        <w:t>ch etwas anderes, wenn der Lebens</w:t>
        <w:softHyphen/>
        <w:t>strom einmal da ist; wenn er den Kreis beherrscht, trägt er sich, doppelt, wenn das, was ich sage, jeweils dem Kreis angepaßt ist" (RomV, 1, 5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Pater Kentenich weist oft darauf hin, daß auch seine Art zu reden sich ganz dem einzelnen anpaßte, daß er oft Vorträge hielt, die kein eigentlich zusammenhängendes Thema darstellten, sondern mit einer Aphorismensammlung vergleichbar si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Das ist übrigens eine Eigenart meiner Sprech</w:t>
        <w:softHyphen/>
        <w:t>weise. Verglei</w:t>
        <w:softHyphen/>
        <w:t>chen Sie wie Pater Menningen spricht und wie meinetwegen Anton Engel spricht. Anton Engel spricht immer logisch. Da ist ein Berg, jetzt geht es Stückchen für Stückchen hinauf oder hinab. Pater Menningen spricht logisch, metaphysisch, psychologisch, aber er bleibt der psychologi</w:t>
        <w:softHyphen/>
        <w:t xml:space="preserve">schen Linie treu. Und ic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Wenn ich am Sprechen bin, so wie ich bin, sage ich ein Wort und umgreife die ganze Zeit und das ganze Publikum, das da ist. </w:t>
      </w:r>
      <w:r>
        <w:rPr>
          <w:spacing w:val="-3"/>
          <w:u w:val="single"/>
          <w:lang w:val="de-DE"/>
        </w:rPr>
        <w:t>Ich hüpfe dann dahin und dorthin</w:t>
      </w:r>
      <w:r>
        <w:rPr>
          <w:spacing w:val="-3"/>
          <w:lang w:val="de-DE"/>
        </w:rPr>
        <w:t xml:space="preserve">. Wenn ich etwas genauer sagen will und meine  Gemeinschaft kenne, dann ist es schier so: </w:t>
      </w:r>
      <w:r>
        <w:rPr>
          <w:spacing w:val="-3"/>
          <w:u w:val="single"/>
          <w:lang w:val="de-DE"/>
        </w:rPr>
        <w:t>ich habe einen Becher Wasser und sehe den oder jenen vor mir, dann bekommt jeder einen Schluck, bis jeder das Schlückchen hat, das er braucht. Darum sind die Vorträge schwer zu lesen</w:t>
      </w:r>
      <w:r>
        <w:rPr>
          <w:spacing w:val="-3"/>
          <w:lang w:val="de-DE"/>
        </w:rPr>
        <w:t>...Pater Menningens Vorträge sind gut zu lesen. Bei Anton Engels Vorträgen muß man schon sehr stark metaphy</w:t>
        <w:softHyphen/>
        <w:t xml:space="preserve">sisch veranlagt se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Bei Franz von Sales muß es so ähnlich gewesen sein wie bei mir. Wenn man die Vorträge liest, die er gehalten haben soll, scheinen sie nichts wert zu sein. Er muß sich sehr eingefühlt haben. Darum können die Dinge eigentlich nur einmal gesagt werden, weil sie </w:t>
      </w:r>
      <w:r>
        <w:rPr>
          <w:spacing w:val="-3"/>
          <w:u w:val="single"/>
          <w:lang w:val="de-DE"/>
        </w:rPr>
        <w:t>immer nur auf das jeweilige Publikum zugeschnitten sind</w:t>
      </w:r>
      <w:r>
        <w:rPr>
          <w:spacing w:val="-3"/>
          <w:lang w:val="de-DE"/>
        </w:rPr>
        <w:t>. Dahinter stecken natürlich immer metaphysische Wahrheiten, die muß ich herausschälen. Also kurz! Da haben Sie es ja, ich gebe jedesmal auf alle acht. Es gibt nur wenige, die den ganzen Becher Wasser herunter</w:t>
        <w:softHyphen/>
        <w:t>trinken können. Deswegen unterwegs begegnet diesem Strom ein anderer Strom. Denken Sie an Rhein und Mosel. Oder nehmen Sie andere Flüsse. Das Moselwas</w:t>
        <w:softHyphen/>
        <w:t>ser muß jetzt vom Rheinwas</w:t>
        <w:softHyphen/>
        <w:t xml:space="preserve">ser aufgenommen werden. Wenn Sie bei Koblenz sind, werden Sie merken, wie lange man noch das Moselwasser vom Rheinwasser unterscheiden kann, bis alles ineinanderfließt. So muß auch ich </w:t>
      </w:r>
      <w:r>
        <w:rPr>
          <w:spacing w:val="-3"/>
          <w:u w:val="single"/>
          <w:lang w:val="de-DE"/>
        </w:rPr>
        <w:t>den Lebensstrom der andern in mich aufnehmen</w:t>
      </w:r>
      <w:r>
        <w:rPr>
          <w:spacing w:val="-3"/>
          <w:lang w:val="de-DE"/>
        </w:rPr>
        <w:t xml:space="preserve">, und zwar - das ist wichtig! - </w:t>
      </w:r>
      <w:r>
        <w:rPr>
          <w:spacing w:val="-3"/>
          <w:u w:val="single"/>
          <w:lang w:val="de-DE"/>
        </w:rPr>
        <w:t>mit dem Gemüt aufnehmen</w:t>
      </w:r>
      <w:r>
        <w:rPr>
          <w:spacing w:val="-3"/>
          <w:lang w:val="de-DE"/>
        </w:rPr>
        <w:t>. Wenn Sie ihn nur mit dem Verstand aufneh</w:t>
        <w:softHyphen/>
        <w:t xml:space="preserve">men, ist der </w:t>
      </w:r>
      <w:r>
        <w:rPr>
          <w:spacing w:val="-3"/>
          <w:u w:val="single"/>
          <w:lang w:val="de-DE"/>
        </w:rPr>
        <w:t>Lebensaustausch</w:t>
      </w:r>
      <w:r>
        <w:rPr>
          <w:spacing w:val="-3"/>
          <w:lang w:val="de-DE"/>
        </w:rPr>
        <w:t xml:space="preserve"> natürlich  schw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So muß auch ich </w:t>
      </w:r>
      <w:r>
        <w:rPr>
          <w:spacing w:val="-3"/>
          <w:u w:val="single"/>
          <w:lang w:val="de-DE"/>
        </w:rPr>
        <w:t>den Lebensstrom der andern in mich aufnehmen</w:t>
      </w:r>
      <w:r>
        <w:rPr>
          <w:spacing w:val="-3"/>
          <w:lang w:val="de-DE"/>
        </w:rPr>
        <w:t xml:space="preserve">, und zwar - das ist wichtig! - </w:t>
      </w:r>
      <w:r>
        <w:rPr>
          <w:spacing w:val="-3"/>
          <w:u w:val="single"/>
          <w:lang w:val="de-DE"/>
        </w:rPr>
        <w:t>mit dem Gemüt aufnehmen</w:t>
      </w:r>
      <w:r>
        <w:rPr>
          <w:spacing w:val="-3"/>
          <w:lang w:val="de-DE"/>
        </w:rPr>
        <w:t>. Wenn Sie ihn nur mit dem Verstand aufneh</w:t>
        <w:softHyphen/>
        <w:t xml:space="preserve">men, ist der </w:t>
      </w:r>
      <w:r>
        <w:rPr>
          <w:spacing w:val="-3"/>
          <w:u w:val="single"/>
          <w:lang w:val="de-DE"/>
        </w:rPr>
        <w:t>Lebensaustausch</w:t>
      </w:r>
      <w:r>
        <w:rPr>
          <w:spacing w:val="-3"/>
          <w:lang w:val="de-DE"/>
        </w:rPr>
        <w:t xml:space="preserve"> natürlich schwer" (RomV, I, 51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ater Kentenich besitzt eine ausgesprochen doppelpolige Persön</w:t>
        <w:softHyphen/>
        <w:t>lich</w:t>
        <w:softHyphen/>
        <w:t>keit. So sagt er, daß "der Metaphysiker in mir" die Prinzipi</w:t>
        <w:softHyphen/>
        <w:t>en mehr dogmatisch-normativer Art vertrat, während "der Psycholo</w:t>
        <w:softHyphen/>
        <w:t>ge in mir" das Leben beobachtete. Beides ist in seinem Herzen und Geist in eine Synthese gekommen (vgl. Teil 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Folgende Texte beschreiben diesen Prozeß des Entdeckens und Verarbeite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w:t>
      </w:r>
      <w:r>
        <w:rPr>
          <w:spacing w:val="-3"/>
          <w:u w:val="single"/>
          <w:lang w:val="de-DE"/>
        </w:rPr>
        <w:t>Gelesen und studiert habe ich zweifellos viel, unheimlich viel, mehr jedenfalls als die meisten Zeitgenossen</w:t>
      </w:r>
      <w:r>
        <w:rPr>
          <w:spacing w:val="-3"/>
          <w:lang w:val="de-DE"/>
        </w:rPr>
        <w:t xml:space="preserve">... Aber nicht in und aus Büchern gewöhnlicher Art </w:t>
        <w:noBreakHyphen/>
        <w:t xml:space="preserve"> das geschah tatsächlich ganz, ganz selten </w:t>
        <w:noBreakHyphen/>
        <w:t xml:space="preserve">, sondern meist, fast ausschließlich, </w:t>
      </w:r>
      <w:r>
        <w:rPr>
          <w:spacing w:val="-3"/>
          <w:u w:val="single"/>
          <w:lang w:val="de-DE"/>
        </w:rPr>
        <w:t>in und aus Seelen (aus gesunden und kranken, aus hochstrebenden und gedrückten Seelen jeglichen Standes)</w:t>
      </w:r>
      <w:r>
        <w:rPr>
          <w:spacing w:val="-3"/>
          <w:lang w:val="de-DE"/>
        </w:rPr>
        <w:t>, sowie in und aus dem Buche des Zeitgeschehens. Auch gehört  habe ich ungemein viel. Es handelte sich überall letzten Endes um Gottes Stimme... Ich habe sie wiederum aus denselben zwei Büchern in mich aufgenommen, nicht aber oder nur äußerst selten aus Vorträgen. Ich könnte leicht zusammen</w:t>
        <w:softHyphen/>
        <w:t>zählen, was ich seit 1912 an Vorträgen gehört ha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Überall durfte ich aus meinen Büchern </w:t>
      </w:r>
      <w:r>
        <w:rPr>
          <w:spacing w:val="-3"/>
          <w:u w:val="single"/>
          <w:lang w:val="de-DE"/>
        </w:rPr>
        <w:t>die zartesten und feinsten aber auch die kraftvollsten und leidenschaftlich</w:t>
        <w:softHyphen/>
        <w:t xml:space="preserve">sten Regungen des menschlichen Herzens </w:t>
        <w:noBreakHyphen/>
        <w:t xml:space="preserve"> ob es sich dabei um Männer</w:t>
        <w:noBreakHyphen/>
        <w:t xml:space="preserve"> oder Frauen</w:t>
        <w:noBreakHyphen/>
        <w:t xml:space="preserve"> oder um Priester</w:t>
        <w:noBreakHyphen/>
        <w:t xml:space="preserve"> oder Laienseelen handelte </w:t>
        <w:noBreakHyphen/>
        <w:t xml:space="preserve"> erlauschen</w:t>
      </w:r>
      <w:r>
        <w:rPr>
          <w:spacing w:val="-3"/>
          <w:lang w:val="de-DE"/>
        </w:rPr>
        <w:t xml:space="preserve"> und Menschengeist von Gottesgeist, Menschenwort von Gotteswort unterscheiden lernen. </w:t>
      </w:r>
      <w:r>
        <w:rPr>
          <w:spacing w:val="-3"/>
          <w:u w:val="single"/>
          <w:lang w:val="de-DE"/>
        </w:rPr>
        <w:t>Das doppelte Lese</w:t>
        <w:noBreakHyphen/>
        <w:t xml:space="preserve"> und Lernbuch war allezeit unerschöpflich und unübertrefflich reich an wertvoll</w:t>
        <w:softHyphen/>
        <w:t>stem Inhalt</w:t>
      </w:r>
      <w:r>
        <w:rPr>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r>
      <w:r>
        <w:rPr>
          <w:spacing w:val="-3"/>
          <w:u w:val="single"/>
          <w:lang w:val="de-DE"/>
        </w:rPr>
        <w:t>Der Psychologe in mir</w:t>
      </w:r>
      <w:r>
        <w:rPr>
          <w:spacing w:val="-3"/>
          <w:lang w:val="de-DE"/>
        </w:rPr>
        <w:t xml:space="preserve"> </w:t>
      </w:r>
      <w:r>
        <w:rPr>
          <w:spacing w:val="-3"/>
          <w:u w:val="single"/>
          <w:lang w:val="de-DE"/>
        </w:rPr>
        <w:t>sog</w:t>
      </w:r>
      <w:r>
        <w:rPr>
          <w:spacing w:val="-3"/>
          <w:lang w:val="de-DE"/>
        </w:rPr>
        <w:t xml:space="preserve"> mit seinem </w:t>
      </w:r>
      <w:r>
        <w:rPr>
          <w:spacing w:val="-3"/>
          <w:u w:val="single"/>
          <w:lang w:val="de-DE"/>
        </w:rPr>
        <w:t>außergewöhnlich starken und vielseitig verzweigten Einfühlungsvermögen</w:t>
      </w:r>
      <w:r>
        <w:rPr>
          <w:spacing w:val="-3"/>
          <w:lang w:val="de-DE"/>
        </w:rPr>
        <w:t xml:space="preserve"> sorgfältigst und getreulichst alle </w:t>
      </w:r>
      <w:r>
        <w:rPr>
          <w:spacing w:val="-3"/>
          <w:u w:val="single"/>
          <w:lang w:val="de-DE"/>
        </w:rPr>
        <w:t>Regungen und Wünsche im Gegenüber - die bewußt gewordenen und die unbewußt gebliebenen, die guten und die schlechten - in sich auf</w:t>
      </w:r>
      <w:r>
        <w:rPr>
          <w:spacing w:val="-3"/>
          <w:lang w:val="de-DE"/>
        </w:rPr>
        <w:t>, mochte es sich dabei um die individuel</w:t>
        <w:softHyphen/>
        <w:t>le oder um die Gemeinschafts</w:t>
      </w:r>
      <w:r>
        <w:rPr>
          <w:spacing w:val="-3"/>
          <w:u w:val="single"/>
          <w:lang w:val="de-DE"/>
        </w:rPr>
        <w:t>seele</w:t>
      </w:r>
      <w:r>
        <w:rPr>
          <w:spacing w:val="-3"/>
          <w:lang w:val="de-DE"/>
        </w:rPr>
        <w:t xml:space="preserve"> handeln." (Studie 1960, 134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Die Ewigkeit wird einmal entschleiern, wie groß und vielgestal</w:t>
        <w:softHyphen/>
        <w:t>tig die Zahl derer ist, die ich durch diese Klippen zur vollen Freiheit der Kinder Gottes hindurch</w:t>
        <w:noBreakHyphen/>
        <w:t xml:space="preserve"> und den Berg der Vollkom</w:t>
        <w:softHyphen/>
        <w:t>menheit hinanführen durf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r>
      <w:r>
        <w:rPr>
          <w:spacing w:val="-3"/>
          <w:u w:val="single"/>
          <w:lang w:val="de-DE"/>
        </w:rPr>
        <w:t>Schon sehr früh</w:t>
      </w:r>
      <w:r>
        <w:rPr>
          <w:spacing w:val="-3"/>
          <w:lang w:val="de-DE"/>
        </w:rPr>
        <w:t xml:space="preserve"> kam ich mit dem angeschnittenen Problem theore</w:t>
        <w:softHyphen/>
        <w:t xml:space="preserve">tisch und praktisch in Berührung. Von den </w:t>
      </w:r>
      <w:r>
        <w:rPr>
          <w:spacing w:val="-3"/>
          <w:u w:val="single"/>
          <w:lang w:val="de-DE"/>
        </w:rPr>
        <w:t>Erfah</w:t>
        <w:softHyphen/>
        <w:t>rungen des jungen Spirituals hinter 'Klostermauern'</w:t>
      </w:r>
      <w:r>
        <w:rPr>
          <w:spacing w:val="-3"/>
          <w:lang w:val="de-DE"/>
        </w:rPr>
        <w:t xml:space="preserve"> sei hier geflissentlich abgese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Kaum hatten sich ihm jedoch Türen und Fenster nach draußen geöffnet, da kamen von allen Seiten </w:t>
      </w:r>
      <w:r>
        <w:rPr>
          <w:spacing w:val="-3"/>
          <w:u w:val="single"/>
          <w:lang w:val="de-DE"/>
        </w:rPr>
        <w:t>Patienten</w:t>
      </w:r>
      <w:r>
        <w:rPr>
          <w:spacing w:val="-3"/>
          <w:lang w:val="de-DE"/>
        </w:rPr>
        <w:t xml:space="preserve"> zu ihm. Es waren Laien und Priester. So geschah es bereits am </w:t>
      </w:r>
      <w:r>
        <w:rPr>
          <w:spacing w:val="-3"/>
          <w:u w:val="single"/>
          <w:lang w:val="de-DE"/>
        </w:rPr>
        <w:t>Anfang der zwanziger Jahre</w:t>
      </w:r>
      <w:r>
        <w:rPr>
          <w:spacing w:val="-3"/>
          <w:lang w:val="de-DE"/>
        </w:rPr>
        <w:t xml:space="preserve">. Damals, unmittelbar nach dem ersten Weltkrieg, galt </w:t>
      </w:r>
      <w:r>
        <w:rPr>
          <w:spacing w:val="-3"/>
          <w:u w:val="single"/>
          <w:lang w:val="de-DE"/>
        </w:rPr>
        <w:t>Dr. Bergmann mit seiner Praxis in seiner Heilanstalt in Kleve als Fachmann auf diesem Gebiete</w:t>
      </w:r>
      <w:r>
        <w:rPr>
          <w:spacing w:val="-3"/>
          <w:lang w:val="de-DE"/>
        </w:rPr>
        <w:t xml:space="preserve">. </w:t>
      </w:r>
      <w:r>
        <w:rPr>
          <w:spacing w:val="-3"/>
          <w:u w:val="single"/>
          <w:lang w:val="de-DE"/>
        </w:rPr>
        <w:t>Was er vom medizini</w:t>
        <w:softHyphen/>
        <w:t>schen Standpunkt aus begonnen, durfte ich in solchen Fällen als Priester psycholo</w:t>
        <w:softHyphen/>
        <w:t>gi</w:t>
        <w:softHyphen/>
        <w:t>sch</w:t>
        <w:noBreakHyphen/>
        <w:t>as</w:t>
        <w:softHyphen/>
        <w:t>zetisch und religiös fortsetzen und vollenden</w:t>
      </w:r>
      <w:r>
        <w:rPr>
          <w:spacing w:val="-3"/>
          <w:lang w:val="de-DE"/>
        </w:rPr>
        <w:t xml:space="preserve">. Das war nicht selten eine saure Arbeit. </w:t>
      </w:r>
      <w:r>
        <w:rPr>
          <w:spacing w:val="-3"/>
          <w:u w:val="single"/>
          <w:lang w:val="de-DE"/>
        </w:rPr>
        <w:t>Viel leichter wäre es gewesen, die Finger davon zu lassen und sich mit allgemei</w:t>
        <w:softHyphen/>
        <w:t>nen frommen Sprüchen aus der Situation herauszuhalten, wie es viele Priester zu tun pflegen</w:t>
      </w:r>
      <w:r>
        <w:rPr>
          <w:spacing w:val="-3"/>
          <w:lang w:val="de-DE"/>
        </w:rPr>
        <w:t xml:space="preserve">. So handelt aber nicht der Gute Hirt, der sein Leben für seine Schafe gibt. Er tut alles, </w:t>
        <w:noBreakHyphen/>
        <w:t xml:space="preserve"> auch wenn es ihn viel Studium, viel Nervenkraft und Zeit kostet </w:t>
        <w:noBreakHyphen/>
        <w:t xml:space="preserve">, um sie </w:t>
      </w:r>
      <w:r>
        <w:rPr>
          <w:spacing w:val="-3"/>
          <w:u w:val="single"/>
          <w:lang w:val="de-DE"/>
        </w:rPr>
        <w:t>vor Schaden zu bewahren</w:t>
      </w:r>
      <w:r>
        <w:rPr>
          <w:spacing w:val="-3"/>
          <w:lang w:val="de-DE"/>
        </w:rPr>
        <w:t xml:space="preserve"> und ihnen </w:t>
      </w:r>
      <w:r>
        <w:rPr>
          <w:spacing w:val="-3"/>
          <w:u w:val="single"/>
          <w:lang w:val="de-DE"/>
        </w:rPr>
        <w:t>die volle innere Freiheit der Kinder Gottes</w:t>
      </w:r>
      <w:r>
        <w:rPr>
          <w:spacing w:val="-3"/>
          <w:lang w:val="de-DE"/>
        </w:rPr>
        <w:t>, soweit das möglich ist, zurückzu</w:t>
        <w:softHyphen/>
        <w:t>geben. Weil wir von unserer Seite vielfach nicht einmal fähig und bereit sind, die alten, bewährten Moral</w:t>
        <w:softHyphen/>
        <w:t>grundsätze und Pastoralregeln mutig, erleuch</w:t>
        <w:softHyphen/>
        <w:t xml:space="preserve">tet und klug anzuwenden, haben sich in der Folgezeit </w:t>
        <w:noBreakHyphen/>
        <w:t xml:space="preserve"> wie überall mit Bedauern festgestellt wird - </w:t>
      </w:r>
      <w:r>
        <w:rPr>
          <w:spacing w:val="-3"/>
          <w:u w:val="single"/>
          <w:lang w:val="de-DE"/>
        </w:rPr>
        <w:t>die Sprechzimmer der Psychothera</w:t>
        <w:softHyphen/>
        <w:t>peu</w:t>
        <w:softHyphen/>
        <w:t>ten gefüllt, während unsere Beichtstühle mehr und mehr leer werden</w:t>
      </w:r>
      <w:r>
        <w:rPr>
          <w:spacing w:val="-3"/>
          <w:lang w:val="de-DE"/>
        </w:rPr>
        <w:t>. Der zeiten</w:t>
        <w:noBreakHyphen/>
        <w:t xml:space="preserve"> und </w:t>
      </w:r>
      <w:r>
        <w:rPr>
          <w:spacing w:val="-3"/>
          <w:u w:val="single"/>
          <w:lang w:val="de-DE"/>
        </w:rPr>
        <w:t>seelen</w:t>
        <w:softHyphen/>
        <w:t>kundige Seelsor</w:t>
        <w:softHyphen/>
        <w:t>ger</w:t>
      </w:r>
      <w:r>
        <w:rPr>
          <w:spacing w:val="-3"/>
          <w:lang w:val="de-DE"/>
        </w:rPr>
        <w:t xml:space="preserve"> weiß um die tiefgehende und allseitige </w:t>
      </w:r>
      <w:r>
        <w:rPr>
          <w:spacing w:val="-3"/>
          <w:u w:val="single"/>
          <w:lang w:val="de-DE"/>
        </w:rPr>
        <w:t>moderne Lebens</w:t>
        <w:softHyphen/>
        <w:t>krise</w:t>
      </w:r>
      <w:r>
        <w:rPr>
          <w:spacing w:val="-3"/>
          <w:lang w:val="de-DE"/>
        </w:rPr>
        <w:t xml:space="preserve"> und um deren praktische Auswirkun</w:t>
        <w:softHyphen/>
        <w:t xml:space="preserve">gen in seiner Gefolgschaft. Er hat den Mut und bringt die Kühnheit auf, sich damit auseinanderzusetzen, Heilmittel zu suchen und vorsichtig und umsichtig anzuwenden. Tut er das nicht, so kommt er sich vor wie ein Mann, der verantwortungslos ins Blaue hinein redet und handelt. Er fürchtet mit Recht, auf solche Weise bestimmte Kreise seiner Gefolgschaft </w:t>
        <w:noBreakHyphen/>
        <w:t xml:space="preserve"> freilich ohne es zu wollen </w:t>
        <w:noBreakHyphen/>
        <w:t xml:space="preserve"> ins andere Lager zu treiben oder sie verkrüppelt auf dem Schlachtfeld zurückzula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J. Folliet hat eine beachtliche Studie (1951) über den Christen am Scheidewege der Zeit geschrie</w:t>
        <w:softHyphen/>
        <w:t xml:space="preserve">ben. Sie trägt den Titel: "Der Christ am Scheidewege". Darin ist zu le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9" w:hanging="719"/>
        <w:jc w:val="both"/>
        <w:rPr>
          <w:spacing w:val="-3"/>
          <w:lang w:val="de-DE"/>
        </w:rPr>
      </w:pPr>
      <w:r>
        <w:rPr>
          <w:spacing w:val="-3"/>
          <w:lang w:val="de-DE"/>
        </w:rPr>
        <w:tab/>
        <w:t>'Es gibt nichts Enttäuschenderes, als die Epigonen des Thomismus, Billuart oder Gonet zu lesen, wenn man bedenkt, daß zu derselben Zeit Montes</w:t>
        <w:softHyphen/>
        <w:t>quieu, Voltaire und Rousseau schrieben. Ein fürchterl</w:t>
        <w:softHyphen/>
        <w:t>icher Umsturz in Wissenschaft und Leben vollzog sich, ohne daß die Seelsorger und Theologen es zu merken schienen. Der Rationa</w:t>
        <w:softHyphen/>
        <w:t>lismus der Philosophen zerstörte die Tradition. Der Maschinis</w:t>
        <w:softHyphen/>
        <w:t>mus, Liberalismus und Kapitalis</w:t>
        <w:softHyphen/>
        <w:t>mus stellten die Gesellschaft völlig auf den Kopf. Aber die Theologie blieb stumm oder, wenn sie redete, wiederholte sie nur alte Formeln. Sie klebte noch an ihren Kontroversen über die wirksame und ausrei</w:t>
        <w:softHyphen/>
        <w:t>chende Gna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Ob wir uns heute nicht vielfach in derselben betrüblichen Lage - wenn auch auf einer anderen Ebene </w:t>
        <w:noBreakHyphen/>
        <w:t xml:space="preserve"> befinden? Weil es nach Ausweis der Geschichte für den Katholiken gefährlich wer</w:t>
        <w:softHyphen/>
        <w:t xml:space="preserve">den kann, </w:t>
      </w:r>
      <w:r>
        <w:rPr>
          <w:spacing w:val="-3"/>
          <w:u w:val="single"/>
          <w:lang w:val="de-DE"/>
        </w:rPr>
        <w:t>zu den modernen Lebenskrisen wagemutig und schöpferisch Stellung zu nehmen</w:t>
      </w:r>
      <w:r>
        <w:rPr>
          <w:spacing w:val="-3"/>
          <w:lang w:val="de-DE"/>
        </w:rPr>
        <w:t>, ist die Gefahr groß, daß wir von unserer Seite keine oder nicht genügend wirksame Beiträge zu ihrer Lösung liefern und so entweder vollkom</w:t>
        <w:softHyphen/>
        <w:t>men lebens</w:t>
        <w:softHyphen/>
        <w:t>fremd werden oder ins Schlepp</w:t>
        <w:softHyphen/>
        <w:t>tau fremder Lebens</w:t>
        <w:softHyphen/>
        <w:t>auffass</w:t>
        <w:softHyphen/>
        <w:t>ungen geraten. (Studie 1960, 113-11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Es "sei darauf aufmerksam gemacht, wie stark ich </w:t>
      </w:r>
      <w:r>
        <w:rPr>
          <w:spacing w:val="-3"/>
          <w:u w:val="single"/>
          <w:lang w:val="de-DE"/>
        </w:rPr>
        <w:t>unseren Schwe</w:t>
        <w:softHyphen/>
        <w:t>stern</w:t>
      </w:r>
      <w:r>
        <w:rPr>
          <w:spacing w:val="-3"/>
          <w:lang w:val="de-DE"/>
        </w:rPr>
        <w:t xml:space="preserve"> verpflichtet bin. Zunächst einmal ganz allgemein: weil und insofern ich </w:t>
      </w:r>
      <w:r>
        <w:rPr>
          <w:spacing w:val="-3"/>
          <w:u w:val="single"/>
          <w:lang w:val="de-DE"/>
        </w:rPr>
        <w:t>aus ihren Seelen Existenz und Gesetzmä</w:t>
        <w:softHyphen/>
        <w:t>ßig</w:t>
        <w:softHyphen/>
        <w:t>keit des Bindungsorganismus herauslesen durfte</w:t>
      </w:r>
      <w:r>
        <w:rPr>
          <w:spacing w:val="-3"/>
          <w:lang w:val="de-DE"/>
        </w:rPr>
        <w:t xml:space="preserve">. Es handelt sich ja hier durchweg um </w:t>
      </w:r>
      <w:r>
        <w:rPr>
          <w:spacing w:val="-3"/>
          <w:u w:val="single"/>
          <w:lang w:val="de-DE"/>
        </w:rPr>
        <w:t>urgesundes, quellfrisches frauliches Seelenleben</w:t>
      </w:r>
      <w:r>
        <w:rPr>
          <w:spacing w:val="-3"/>
          <w:lang w:val="de-DE"/>
        </w:rPr>
        <w:t xml:space="preserve">: um ein </w:t>
      </w:r>
      <w:r>
        <w:rPr>
          <w:spacing w:val="-3"/>
          <w:u w:val="single"/>
          <w:lang w:val="de-DE"/>
        </w:rPr>
        <w:t>Studienobjekt</w:t>
      </w:r>
      <w:r>
        <w:rPr>
          <w:spacing w:val="-3"/>
          <w:lang w:val="de-DE"/>
        </w:rPr>
        <w:t xml:space="preserve"> also, das wesentlich anders aussieht als die Seelen, aus denen Freud und Jung ihre Wissen</w:t>
        <w:softHyphen/>
        <w:t>schaft geschöpft haben. Vergleiche mit der wachsend wurzellosen modernen Seele, besonders in ihrer Prägung und Verzerrung durch bolschewisti</w:t>
        <w:softHyphen/>
        <w:t>sche Geistig</w:t>
        <w:softHyphen/>
        <w:t>keit, und metaphysi</w:t>
        <w:softHyphen/>
        <w:t>sche Straffung des so gesicher</w:t>
        <w:softHyphen/>
        <w:t xml:space="preserve">ten Materials hin zu letzten Prinzipien schufen mit der Zeit ein vollkommen ausgebautes System der Organismuslehre und </w:t>
      </w:r>
      <w:r>
        <w:rPr>
          <w:spacing w:val="-3"/>
          <w:u w:val="single"/>
          <w:lang w:val="de-DE"/>
        </w:rPr>
        <w:t>eine ausgeprägte Psychologie des Grundverhältnisses zwischen Erst- und Zweitursache mit ihren bedeutsamen Gesetzmäßigkeiten</w:t>
      </w:r>
      <w:r>
        <w:rPr>
          <w:spacing w:val="-3"/>
          <w:lang w:val="de-DE"/>
        </w:rPr>
        <w:t xml:space="preserve"> der organischen Übertra</w:t>
        <w:softHyphen/>
        <w:t>gung und Weiterleitung als Ergänzung zu ihrer geläufigen Theologie (Augustinus) und Philosophie (Thomas)" (Studie 1964, 127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Schon zwanzig bis dreißig Jahren </w:t>
      </w:r>
      <w:r>
        <w:rPr>
          <w:spacing w:val="-3"/>
          <w:u w:val="single"/>
          <w:lang w:val="de-DE"/>
        </w:rPr>
        <w:t>beschäftige ich mich</w:t>
      </w:r>
      <w:r>
        <w:rPr>
          <w:spacing w:val="-3"/>
          <w:lang w:val="de-DE"/>
        </w:rPr>
        <w:t xml:space="preserve"> mit diesen Dingen (in diesem Fall handelt es sich um das Thema Väterlich</w:t>
        <w:softHyphen/>
        <w:t xml:space="preserve">keit, HK.), weil ich meine, wir müßten die Kultur besser </w:t>
      </w:r>
      <w:r>
        <w:rPr>
          <w:spacing w:val="-3"/>
          <w:u w:val="single"/>
          <w:lang w:val="de-DE"/>
        </w:rPr>
        <w:t>beobachten</w:t>
      </w:r>
      <w:r>
        <w:rPr>
          <w:spacing w:val="-3"/>
          <w:lang w:val="de-DE"/>
        </w:rPr>
        <w:t xml:space="preserve">. </w:t>
      </w:r>
      <w:r>
        <w:rPr>
          <w:spacing w:val="-3"/>
          <w:u w:val="single"/>
          <w:lang w:val="de-DE"/>
        </w:rPr>
        <w:t>Die Dinge stehen nicht in Büchern</w:t>
      </w:r>
      <w:r>
        <w:rPr>
          <w:spacing w:val="-3"/>
          <w:lang w:val="de-DE"/>
        </w:rPr>
        <w:t xml:space="preserve">" (Kindsein vor Gott, 90).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3. SELBSTÄNDIGE ERARBEI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ater Kentenich betrachtet sich gerade auf psychologischem Gebiet als originärer und selbständiger Forscher und Denker. Es dürfte in diesem Jahrhundert niemanden geben, der so viele Menschen von innen gesehen hat. Und dies so reflexiv und prinzipienhaft verarbeitet hat. Das heißt nicht, daß Pater Kentenich gar keine Einflüsse aufgenommen hat. Aber diese gingen durch seine Grundintuition hindurch wie durch ein Filt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Als sich N. N. mir </w:t>
        <w:noBreakHyphen/>
        <w:t xml:space="preserve"> es war im Jahre 1921 </w:t>
        <w:noBreakHyphen/>
        <w:t xml:space="preserve"> anvertraute, kannte man in breiterer  Öffentlichkeit noch nichts von den verschiede</w:t>
        <w:softHyphen/>
        <w:t xml:space="preserve">nen Systemen der Tiefenpsychologie und der darauf basierenden seelischen Heilkunde oder Psychotherapie. </w:t>
      </w:r>
      <w:r>
        <w:rPr>
          <w:spacing w:val="-3"/>
          <w:u w:val="single"/>
          <w:lang w:val="de-DE"/>
        </w:rPr>
        <w:t>Auch mir war damals nichts davon bekannt</w:t>
      </w:r>
      <w:r>
        <w:rPr>
          <w:spacing w:val="-3"/>
          <w:lang w:val="de-DE"/>
        </w:rPr>
        <w:t xml:space="preserve">. </w:t>
      </w:r>
      <w:r>
        <w:rPr>
          <w:spacing w:val="-3"/>
          <w:u w:val="single"/>
          <w:lang w:val="de-DE"/>
        </w:rPr>
        <w:t>Die Gesetzmäßigkeiten, nach denen ich mich richtete, sind das Produkt unabhängi</w:t>
        <w:softHyphen/>
        <w:t>ger, selbständiger und sorgfälti</w:t>
        <w:softHyphen/>
        <w:t>ger Forschungsarbeit</w:t>
      </w:r>
      <w:r>
        <w:rPr>
          <w:spacing w:val="-3"/>
          <w:lang w:val="de-DE"/>
        </w:rPr>
        <w:t xml:space="preserve">. Sie wurden im Laufe der Jahre ungezählt viele Male in öffentlichen Kursen dargestellt. Sie haben bislang nie eine Wandlung, wohl eine Vertiefung erfahren. Das geschah durch </w:t>
      </w:r>
      <w:r>
        <w:rPr>
          <w:spacing w:val="-3"/>
          <w:u w:val="single"/>
          <w:lang w:val="de-DE"/>
        </w:rPr>
        <w:t>fortgesetzte Beobachtung des Lebens und durch selbständiges Forschen nach letztem Sinnzusammenhang</w:t>
      </w:r>
      <w:r>
        <w:rPr>
          <w:spacing w:val="-3"/>
          <w:lang w:val="de-DE"/>
        </w:rPr>
        <w:t xml:space="preserve">. </w:t>
      </w:r>
      <w:r>
        <w:rPr>
          <w:spacing w:val="-3"/>
          <w:u w:val="single"/>
          <w:lang w:val="de-DE"/>
        </w:rPr>
        <w:t>Beides öffnete schon sehr früh den Blick für die Tiefen der Seele bis hinein ins Unter</w:t>
        <w:noBreakHyphen/>
        <w:t xml:space="preserve"> und Unbewußte</w:t>
      </w:r>
      <w:r>
        <w:rPr>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Beides gab mit der Zeit dem dreidimensionalen Heiligkeitside</w:t>
        <w:softHyphen/>
        <w:t>al sowohl die Gestalt der Integrierung als auch der Perfek</w:t>
        <w:softHyphen/>
        <w:t>tionie</w:t>
        <w:softHyphen/>
        <w:t xml:space="preserve">rung: der </w:t>
      </w:r>
      <w:r>
        <w:rPr>
          <w:spacing w:val="-3"/>
          <w:u w:val="single"/>
          <w:lang w:val="de-DE"/>
        </w:rPr>
        <w:t>Integrierung bis hinunter auf den faßbaren Grund der Seele</w:t>
      </w:r>
      <w:r>
        <w:rPr>
          <w:spacing w:val="-3"/>
          <w:lang w:val="de-DE"/>
        </w:rPr>
        <w:t>; der Perfektionierung im Sinne des Heilands</w:t>
        <w:softHyphen/>
        <w:t>wortes: seid vollkommen, wie euer Vater im Himmel vollkommen ist. So gewann das ganze Schönstätter Erzie</w:t>
        <w:softHyphen/>
        <w:t>hungs</w:t>
        <w:softHyphen/>
        <w:t xml:space="preserve">system mehr und mehr an Geschlossenheit, an Tiefe und an Zuverlässigkeit. </w:t>
      </w:r>
      <w:r>
        <w:rPr>
          <w:spacing w:val="-3"/>
          <w:u w:val="single"/>
          <w:lang w:val="de-DE"/>
        </w:rPr>
        <w:t>Es wurde zu einer ganzheitlichen seelischen Gesundheitslehre. Das heißt: es wurde formell und direkt zu einer Lehre von Bewahrung und Stärkung der bereits vorhande</w:t>
        <w:softHyphen/>
        <w:t>nen natürlichen und übernatürlichen Gesundheit und damit auch indirekt eine Lehre von der Rückgewinnung etwa verlore</w:t>
        <w:softHyphen/>
        <w:t>ner Gesundheit</w:t>
      </w:r>
      <w:r>
        <w:rPr>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Selbst die Ausdrücke und Formulie</w:t>
        <w:softHyphen/>
        <w:t xml:space="preserve">rungen sind von Anfang an dieselben geblieben. Sie sträubten  sich allezeit wirksam gegen jede Änderung und setzten sich im Kampfe gegen anders geartete Bestrebungen unentwegt siegreich durch. </w:t>
      </w:r>
      <w:r>
        <w:rPr>
          <w:spacing w:val="-3"/>
          <w:u w:val="single"/>
          <w:lang w:val="de-DE"/>
        </w:rPr>
        <w:t>Daß die um die Jahrhundertwende entstandene und sich schnell entwickeln</w:t>
        <w:softHyphen/>
        <w:t>de Tiefenpsychologie oder die Psychologie des Unbewußten und in ihrem Gefolge die Psycho</w:t>
        <w:softHyphen/>
        <w:t>therapie oder Seelenheilkunde durch Beschäftigung mit dem kranken Seelenle</w:t>
        <w:softHyphen/>
        <w:t xml:space="preserve">ben da und dort zu ähnlichen Ergebnissen und verwandten Formulierungen führte, war </w:t>
        <w:noBreakHyphen/>
        <w:t xml:space="preserve"> als sie mir später bekannt wurden </w:t>
        <w:noBreakHyphen/>
        <w:t xml:space="preserve"> lediglich eine Bestätigung eigener Auffass</w:t>
        <w:softHyphen/>
        <w:t>un</w:t>
        <w:softHyphen/>
        <w:t>gen</w:t>
      </w:r>
      <w:r>
        <w:rPr>
          <w:spacing w:val="-3"/>
          <w:lang w:val="de-DE"/>
        </w:rPr>
        <w:t>. Das berechtigt aber keineswegs zum Vorwurf bedenkli</w:t>
        <w:softHyphen/>
        <w:t>cher Anleihen" (Studie 1955, 417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Vor allem ist die Berufung auf die moderne Psychoanalyse abwegig. </w:t>
      </w:r>
      <w:r>
        <w:rPr>
          <w:spacing w:val="-3"/>
          <w:u w:val="single"/>
          <w:lang w:val="de-DE"/>
        </w:rPr>
        <w:t>Freuds System hat weder praktisch noch grundsätzlich in Schönstatt jemals einen Platz gefunden. Praktisch nicht... Grundsätzlich nicht</w:t>
      </w:r>
      <w:r>
        <w:rPr>
          <w:spacing w:val="-3"/>
          <w:lang w:val="de-DE"/>
        </w:rPr>
        <w:t>: Weil ich mich aus Prinzip allezeit und in allen Lagen von Freud distanziert habe. Fachmännische Beobach</w:t>
        <w:softHyphen/>
        <w:t xml:space="preserve">tung kann das leicht feststell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r>
      <w:r>
        <w:rPr>
          <w:spacing w:val="-3"/>
          <w:u w:val="single"/>
          <w:lang w:val="de-DE"/>
        </w:rPr>
        <w:t>Es ist jedoch nicht so, als wüßte ich nicht über all diese Dinge Bescheid</w:t>
      </w:r>
      <w:r>
        <w:rPr>
          <w:spacing w:val="-3"/>
          <w:lang w:val="de-DE"/>
        </w:rPr>
        <w:t xml:space="preserve">. Das Gegenteil ist der Fall. Gerade weil ich in seine Geheimnisse tiefer eingedrungen bin, habe ich ihn in der gängigen Form allezeit gründlich abgelehn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r>
      <w:r>
        <w:rPr>
          <w:spacing w:val="-3"/>
          <w:u w:val="single"/>
          <w:lang w:val="de-DE"/>
        </w:rPr>
        <w:t xml:space="preserve">Lange bevor Freuds Theorie bekannt wurde, hatte ich - gründend auf mannigfache Lebensbeobachtungen - bereits selbst ein gesamtes Erziehungssystem gefunden, das auch für kranke Seelen sich durchaus als brauchbar erwiesen hat. Das System baute nur auf wesentlich anderen Grundlagen auf, als Freud sie anerkennt. Es verfolgt auch wesentlich andere Ziele und kannte wesentlich anderen Lebensrhythmu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r>
      <w:r>
        <w:rPr>
          <w:spacing w:val="-3"/>
          <w:u w:val="single"/>
          <w:lang w:val="de-DE"/>
        </w:rPr>
        <w:t>Was ich in der Folge Freud verdanke, ist weiter nichts als Bestätigung und Bereicherung mancher selbstgemachter Beobachtun</w:t>
        <w:softHyphen/>
        <w:t>gen und eine stärkere Scheidungslinie zwischen ihm und mir</w:t>
      </w:r>
      <w:r>
        <w:rPr>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So kam es, obwohl ich mich in offiziellen Kursen öfters mit modernen Seelenkrankheiten auseinandergesetzt habe, daß ich nie für Psychoanalyse im üblichen Sinn eine Lanze gebrochen habe. Wo ich davon gesprochen, habe ich nie unterlassen darzustellen, wo die Unterschiede in Theorie und Praxis in den beiden Systemen liegen" (Studie 1960, 147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4. GESCHICHTE DER ENTFALTUNG DES PSYCHOLOGISCHEN ANLIEGENS IN PATER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s seien im folgenden kurz einzelne Stationen der Entwicklung der Psychologie in Pater Kentenich angedeut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Zuerst wird Pater Kentenich Lehrer in Ehrenbreitstein und dann in Schönstatt. Die erste Stelle der Wirksamkeit des jungen Pater Kentenich ist also die Schule. Er wird Lehrer für Latein und Deutsch. Sofort zeigt sich, daß etwas Neues in ihm steckt. In deutlicher Abgrenzung zu seiner Umgebung entwickelt er eine Unterrichtsme</w:t>
        <w:softHyphen/>
        <w:t>thode, die bei der Selbständig</w:t>
        <w:softHyphen/>
        <w:t>keit und Eigentätig</w:t>
        <w:softHyphen/>
        <w:t xml:space="preserve">keit der Schüler ansetzt. Er geht davon aus, daß in ihnen vieles steckt, das durch entsprechende Schritte gehoben und ausgedrückt werden kan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Vorgründungsurkunde (1912) bringt einen pädagogischen Ansatz an der Freiheit des einzelnen. Jeder soll sich selbst erzi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nähere Inhalt dieses Programms wird an der Art sichtbar, wie es in den folgenden Monaten umgesetzt wird. Die Vorträge, die Pater Kentenich hält, haben es alle mit der Seele zu tun. Ausgehend von der thomistischen Anthropologie, aber diese ergänzend durch Beobachtungen der Verhaltensweise der Seele, entwickelt Pater Kentenich eine psychologisch orientierte  Erziehungsleh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nteressant sind eine ganze Reihe Beispiele, die Pater Kentenich bringt. Sie stammen aus Beobachtungen an Menschen seiner Umge</w:t>
        <w:softHyphen/>
        <w:t xml:space="preserve">bung, die eine für die damalige (vor allem auch kirchliche) Zeit beachtliche psychologische Beobachtung und Deutungskraft verra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In der Sammlung der Briefe, die Pater Kentenich an den Präfekten der Marianischen Kongregation, Fischer, schreibt, kommt das Wort Psychologie ungewöhnlich oft vo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Marienverehrung wird nicht nur dogmatisch, sondern auch psychologisch begründet. Vgl. die Abhandlung: Zur Psychologie der Marienvereh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chon früh wird ein Fachprofessor auf die interessanten Ansätze Pater Kentenichs aufmerksa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Hervorzuheben ist Josef Engling. Durch seine große Öffnung Pater Kentenich gegenüber lernt dieser seine Seele kennen. Später hat Pater Kentenich hervorgehoben, daß er hier vor allem einen jungen Menschen kennen lernte, der die Urwüchsigkeit der Tradition repräsentierte. Der Vergleich mit sich selbst als einem schwieri</w:t>
        <w:softHyphen/>
        <w:t>geren Typ mag ihm geholfen haben, die Seele Josef Englings reflexiver zu erfassen, wie er wohl auch gleichzeitig von der Naivität, Urwüchsigkeit und Unverwüstlichkeit des englingschen Seelenlebens Deutungen und Hilfen für seine eigene psychische Konsolidie</w:t>
        <w:softHyphen/>
        <w:t xml:space="preserve">rung erhalten ha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Wichtig ist die Praxis des Persönlichen Ideals. Auch hier konnte Pater Kentenich viel bei Josef Engling beobachten. Aber auch sonst war diese Praxis fester Teil des pädagogischen Tuns in diesen ersten Jahr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Weil ich von Anfang meiner Lehr- und Erziehertätigkeit an die Aufgabe vor mir sah, den kommenden Massenmenschen überwinden zu helfen, war meine ganze Tätigkeit vom ersten Augenblicke an vom Persönlichen Ideal bestimmt. Der Name taucht allerdings erst später auf. Es dürfte im Jahre 1917 gewesen sein, wo ich ihn selbständig ohne irgendwelche Anlehnung prägte" (19. 12. 1955, 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ses Zitat ist übrigens hoch interessant für die Nachzeichnung der Entwicklung der expliziten Lehren in Pater Kentenich. Wir beobachten drei Schritte: Zunächst die Ausrichtung auf die Überwindung des "kommenden Massenmen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Aus dieser entsteht dann die Tendenz zur Betonung des Persönli</w:t>
        <w:softHyphen/>
        <w:t>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Name kommt dann später (191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explizite Lehre kommt dann noch später bei der ersten Tagung mit Studenten von "draußen", als Pater Kentenich von diesen gefragt wird, was das Persönliche Ideal näherhin sei.</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Als Pater Kentenich anfängt, außerhalb des Studienheimes zu wirken, wird er von Anfang an als neuartig empfunden. Dies wundert ihn ein Stück weit. Er trägt das Neue ganz selbstver</w:t>
        <w:softHyphen/>
        <w:t>ständlich in s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n den 20er und 30 er Jahren ist Schönstatt sehr bekannt als Bewegung, die mit dem Persönlichen Ideal (PI) arbeitet. Man hört oft den Vorwurf des Psychologismus und Naturalismus. Viel wird über das Verhältnis von Natur und Gnade gearbeitet. Dabei wird Natur auch und vor allem psychologisch verstanden. Wichtig das Thema der Leidenschaften, speziell der Hauptleiden</w:t>
        <w:softHyphen/>
        <w:t>schaft. Sie sind etwas "Indifferentes". Eine solche Aussage wird als neuartig und mißverständlich empfunden bzw. als interessant und befreiend. Man war gewohnt, nur moralisch an die Sache heranzu</w:t>
        <w:softHyphen/>
        <w:t>gehen. Es gab noch nicht den psychologischen Gesichtspun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Die Tagungen, die Pater Kentenich hält, haben jeweils eine doppelte Seite: Die Vorträge und die ganzen persönlichen Gespräche </w:t>
        <w:softHyphen/>
        <w:t>bis weit in die Nacht hinein. Davon wissen vor allem auch Priester vieles zu erzählen. Vgl. dazu die Zitate oben. Dies ist die tägliche Werkstatt, von denen die Schriften nur ungenü</w:t>
        <w:softHyphen/>
        <w:t xml:space="preserve">gend Zeugnis geben könn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in wichtiger Wegstein sind die Seelenführerkurse. Darinnen will Pater Kentenich den jungen Priestern helfen, selbst sich besser zu verstehen und zu führen. Er will sie aber auch zu "Seelenfüh</w:t>
        <w:softHyphen/>
        <w:t>rern", zu psychologisch orientierten Seelsorgern heranbil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Themen sind: Seelenführung im allgemeinen, Identität des Seelen</w:t>
        <w:softHyphen/>
        <w:t>füh</w:t>
        <w:softHyphen/>
        <w:t>rers. Dann vor allem Jugendpsychologie und Jugendpädagogik. Ebenfalls Sexualpädagogik. Gebetspädagogik. Soziale The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ichtig ist auch die kentenichsche Lehre über die Betrachtung. Sie setzt stark psychologisch-subjektiv bei der menschli</w:t>
        <w:softHyphen/>
        <w:t>chen</w:t>
        <w:softHyphen/>
        <w:t xml:space="preserve"> Erfahrung an und versucht, in dieser Gott zu fi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neuartige pädagogische Form bringt auch Diskussionen mit sich. Insbesondere ist die Lehre und Praxis vom Persönlichen Ideal immer wieder in der Diskussion gewesen. Vgl. Lindworsky: Psychologie der Asze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Sie findet aber auch höchstes Lob, so von dem Salzburger Professor der Pädagogik, Schneid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n jenen Jahren entsteht allmählich überhaupt eine psychol</w:t>
        <w:softHyphen/>
        <w:t xml:space="preserve">ogisch orientierte Pädagogik. Hier ist besonders wichtig Spranger. Bei aller Selbständigkeit ist Pater Kentenich doch immer auch stark im Dialog mit solchen Anregun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Schon oben ist auf die psychologische Orientierung der Marien</w:t>
        <w:softHyphen/>
        <w:t xml:space="preserve">verehrung hingewiesen worden, die Pater Kentenich in Ergänzung zur dogmatischen (die den ersten Platz einnimmt) entfaltet. Dies wird besonders herausgearbeitet in </w:t>
      </w:r>
      <w:r>
        <w:rPr>
          <w:spacing w:val="-3"/>
          <w:u w:val="single"/>
          <w:lang w:val="de-DE"/>
        </w:rPr>
        <w:t>Marianische Pädagogik (1932 und 193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 xml:space="preserve">Immer deutlicher treten die Schwerpunkte Pater Kentenichs hervor. So in </w:t>
      </w:r>
      <w:r>
        <w:rPr>
          <w:spacing w:val="-3"/>
          <w:u w:val="single"/>
          <w:lang w:val="de-DE"/>
        </w:rPr>
        <w:t>Lebensweisheit (1933/3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 xml:space="preserve">Besonders wichtig aber wird </w:t>
      </w:r>
      <w:r>
        <w:rPr>
          <w:spacing w:val="-3"/>
          <w:u w:val="single"/>
          <w:lang w:val="de-DE"/>
        </w:rPr>
        <w:t>Vollkommene Lebensfreude (1934/3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Ungewöhnlich deutlich wird die Liebe als Motiv und als eigentli</w:t>
        <w:softHyphen/>
        <w:t>ches Grundgesetz hervorgehoben und zum Teil außergewöhnlich polemisch abgesetzt gegen das Motiv der Furcht und gegen den Formalismus des "Regeln halten". Es hat den Anschein, daß in den 30er Jahren speziell das Thema "Liebe" eine grundlegende psychologi</w:t>
        <w:softHyphen/>
        <w:t>sche Orientierung sicherstellt. Die Liebe muß wachsen. Man kann sie nicht einfach ma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 xml:space="preserve">Ich nenne weiter Jahreskurse und -themen. So: </w:t>
      </w:r>
      <w:r>
        <w:rPr>
          <w:spacing w:val="-3"/>
          <w:u w:val="single"/>
          <w:lang w:val="de-DE"/>
        </w:rPr>
        <w:t>Der erlöste Mensch (1935/36)</w:t>
      </w:r>
      <w:r>
        <w:rPr>
          <w:spacing w:val="-3"/>
          <w:lang w:val="de-DE"/>
        </w:rPr>
        <w:t>. Hier wird die psychologische Orientierung (u.a. Persönliches Ideal) sehr deutlich als Ergänzung zu einer einseitig dogmati</w:t>
        <w:softHyphen/>
        <w:t>schen Orientie</w:t>
        <w:softHyphen/>
        <w:t xml:space="preserve">rung herausgearbeite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u w:val="single"/>
          <w:lang w:val="de-DE"/>
        </w:rPr>
        <w:t>Der heroische Mensch (1936/37)</w:t>
      </w:r>
      <w:r>
        <w:rPr>
          <w:spacing w:val="-3"/>
          <w:lang w:val="de-DE"/>
        </w:rPr>
        <w:t>. Wir haben hier drei Aspekte, die Pater Kentenich immer wieder wiederholt: Zunächst das "Erfah</w:t>
        <w:softHyphen/>
        <w:t>rungsgemäße". Das bedeutet schon eine klare psychologische Orientierung. Das zweite: Die "Willensanstrengung". Aber selbst hier betont Pater Kentenich psychologische Elemente. Die Willensanstren</w:t>
        <w:softHyphen/>
        <w:t>gung soll nämlich sein: "erleuchtet, organisch und kraftvoll". Er redet von einer "Psycholo</w:t>
        <w:softHyphen/>
        <w:t>gie des Wille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Schließlich das "Gnadenbetaute". De facto sind auch darin psychologische Aspekte enthalten, wenn Pater Kentenich darauf hinweist, daß man an vielen Stellen eben warten müsse, daß man passiv sein müss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ichtige weitere Themen dieses Kurses, aber auch überhaupt der Lehre der 30er Jahre si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erhältnis von Liebe und Wissen. Wie wird das (viele) religiöse Wissen zum Lieben? Wie entsteht ein erfahrungsgemäßes Wi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Ontik vor Ethik: Das heißt daß es erst einmal um Einsicht in Seinszusammenhänge geht, nicht um willentliche Befolgung von Normen, die man nicht versteht oder einsie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Besonders wichtig und dringend hervorgehoben ist aber die rechte Zueinanderordnung von Religion und Ethik. Pater Kentenich stellt fest, daß die Ethik zu einseitig das religiöse Leben und die Lehre gerade auch der Priester be</w:t>
        <w:softHyphen/>
        <w:t xml:space="preserve">herrs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nteressant ist die Deutung der Spiritualität des Hl. Ignatius in dem Kurs "der heroische Mensch". Ignatius gilt ja als Inbegriff der willentlichen Anstrengung. Pater Kentenich liest ihn auch psychologisch. Entdeckt, daß Ignatius selbst psychologi</w:t>
        <w:softHyphen/>
        <w:t>scher ist als im damaligen Bewußtsein der Kirche bekannt und rezipiert wa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u w:val="single"/>
          <w:lang w:val="de-DE"/>
        </w:rPr>
        <w:t>Werktagsheiligkeit (1937)</w:t>
      </w:r>
      <w:r>
        <w:rPr>
          <w:spacing w:val="-3"/>
          <w:lang w:val="de-DE"/>
        </w:rPr>
        <w:t>. Besonders der 3. Teil betont den psychologischen Aspekt. Pater Kentenich beklagt sich oft, daß gerade dieser Teil nicht verstan</w:t>
        <w:softHyphen/>
        <w:t>den sei.</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u w:val="single"/>
          <w:lang w:val="de-DE"/>
        </w:rPr>
        <w:t>Kindsein vor Gott (1938)</w:t>
      </w:r>
      <w:r>
        <w:rPr>
          <w:spacing w:val="-3"/>
          <w:lang w:val="de-DE"/>
        </w:rPr>
        <w:t>. Pater Kentenich stellt die Kindlichkeit nicht nur dogmatisch, sondern auch psychologisch dar. Besonders interessant die psychologischen Analysen der Ungeborgenheit. Wichtig auch die Verwendung des Wortes "Trieb" in: Geistes- und Gottestrieb.</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u w:val="single"/>
          <w:lang w:val="de-DE"/>
        </w:rPr>
        <w:t>Schwester Emilie</w:t>
      </w:r>
      <w:r>
        <w:rPr>
          <w:spacing w:val="-3"/>
          <w:lang w:val="de-DE"/>
        </w:rPr>
        <w:t>. Schon oben ist auf die Bedeutung der Marien</w:t>
        <w:softHyphen/>
        <w:t>schwestern für die Entwicklung der psychologisch orientierten Spiritualität Pater Kentenichs hingewie</w:t>
        <w:softHyphen/>
        <w:t>sen worden. Eine besonders wichtige Rolle spielt darin Schwester Emilie. Sie ist seit früher Kindheit an von Schwermut heimgesucht und kann auf diesem Hinter</w:t>
        <w:softHyphen/>
        <w:t>grund kaum eine positive und freie Sicht Gottes und seiner Forderungen gewinnen. Pater Kentenich weist immer wieder darauf hin, daß sie ihm gelehrt habe, wie die Schönstätter Psychologie und Spiritua</w:t>
        <w:softHyphen/>
        <w:t>lität auch kranken Menschen helfen kann. Und daß sie insofern wichtiger sei als Josef Engling, der einen speziel</w:t>
        <w:softHyphen/>
        <w:t xml:space="preserve">len Typ eines urwüchsigen, seelisch robusten und gesunden Menschen darstell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Bei ihr (wie speziell bei den Marienschwestern im allgemeinen) konnte er die Psychologie der Bindungen besonders beobachten und formulie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Überhaupt stellt Pater Kentenich fest, daß er in der Schöntattfa</w:t>
        <w:softHyphen/>
        <w:t>milie, aber auch wieder speziell bei den Marienschwestern, immer mehr zu einer auch psychologisch wichtigen Figur wird. Er entdeckt so immer mehr und umfassend die Psychologie der Bindun</w:t>
        <w:softHyphen/>
        <w:t>gen, der natürlich-übernatürlichen Bindungen, der seelischen Bindungen. Die Bedeutung von Symbolhandlungen, die aus diesen seelisch-natürlich-überna</w:t>
        <w:softHyphen/>
        <w:t>türlichen Bindungen herausfließen und -wachsen. Er nennt es die Psychologie der Zweitursa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Mit wacher Reflexivität und gläubigem Sinn beobachtet er dies alles und formuliert 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mmer wieder beobachtet Pater Kentenich psychologische Gesetzmä</w:t>
        <w:softHyphen/>
        <w:t>ßigkeiten auch am marianischen Verhalten der Men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in wichtiger Meilenstein ist der 31. Mai 1949. Pater Kentenich will seine psychologischen Kenntnisse und Überzeugungen der amtlichen Kirche und der Kirche überhaupt vorlegen, weil er der Meinung ist, daß hier Wesentliches auf dem Spiel steht. Sein kämpferisch vorgetragenes Konzept des "Organischen Denkens" im Dienst des "Organisches Lebens und Liebens" ist der Kampf für ein psychologisches Denken, besonders im Zusammenhang des Verhältnis</w:t>
        <w:softHyphen/>
        <w:t>ses von Gott und Mensch. Es geht um die Psychologie der Erstursa</w:t>
        <w:softHyphen/>
        <w:t>che, die Psychologie der Zweitursache und die Psycholo</w:t>
        <w:softHyphen/>
        <w:t>gie der Verbindung von Erst- und Zweitursa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o sei der eigentliche Beitrag Schönstatts nicht auf dogmati</w:t>
        <w:softHyphen/>
        <w:t xml:space="preserve">schem oder juristischem oder sonst einem Gebiet, sondern auf dem Gebiet der Psychologie und Pädagogik. Schönstatt selbst ist, wenn wir es richtig verstehen, ein Gebilde, in dem ungewöhnlich viel an Psychologie angelegt, in Form gegossen und reflektiert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Die Pädagogische Tagungen 1950 und 1951 sollen der Entfaltung der eben angesprochenen Anliegens dienen. So geht 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1950 um die "Zeit- und Seelenlage". Uns interessiert in diesem Zusammenhang die Seelenlage. Die Situation der Zeit wird unter psychologischem Gesichtspunkt gese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Tagung 1951 entfaltet eine umfassende Religionspädagogi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n der Oktoberwoche 1951 (kurz nach der pädagogischen Tagung) geht es um die Thematik des Persönlichen Ideal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Pädagogischen Tagungen sollten fortgesetzt werden als "Zufahrtswege zum Marianischen". Dies wird aber dann durch das Exil verhind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n dieser Zeit gibt es wichtige Gespräche mit dem Neurologen Faber und mit Revers (Professor für Psychologie in München und Salzburg). Vgl. Wilhelm Josef Revers: Prinzipien der Konzeption einer neuen Psychologie bei Pater Kentenich im Vergleich zu problemgeschichtlichen Tendenzen der Psychologie und Psychothera</w:t>
        <w:softHyphen/>
        <w:t>pie, in: G. M. Boll/ L. Penners (Hrsg.): Integration. Vallendar-Schönstatt 1986 (=Schönstatt-Studien 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arum Pater Kentenich verbannt wurde, hat viele Gründe. Letztlich lautete aber der Vorwurf, daß er die Auffassungen Freuds, des Pansexua</w:t>
        <w:softHyphen/>
        <w:t>lis</w:t>
        <w:softHyphen/>
        <w:t xml:space="preserve">mus vertrete. Anfang der 50er Jahre gab es in Frankreich eine Gruppe von Priestern und Laien, die dieses Thema aufgegriffen hatten. Allem Anschein wurde Pater Kentenich in den gleichen Topf geworf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n der Zeit nach seiner Rückkehr, nach 1965, betont Pater Kentenich das psychologische Anliegen immer wieder besonders markant. Zum einen weist er darauf hin, daß eine Schicht im Menschen gestrichen worden sei: Die Schicht der Übernatur und der Gnade. Und daß eine neue Schicht entdeckt worden sei: Das Un-und Unterbewuß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tarke Akzente setzt er zum Thema Ich-, Du-, Wir-, Gottfin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r betont stark den Maskencharakter der Men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benfalls redet er von Psychologie als einer der wichtigen Zeitaufgaben der heutigen Kirche in Fortführung der Sendung des Augustinus und des Thomas von Aquin (vgl. Teil 3).</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lang w:val="de-DE"/>
        </w:rPr>
      </w:pPr>
      <w:r>
        <w:rPr>
          <w:b/>
          <w:spacing w:val="-3"/>
          <w:u w:val="single"/>
          <w:lang w:val="de-DE"/>
        </w:rPr>
        <w:t>2. TEIL. SYSTEMATISCHE ASPEK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lang w:val="de-DE"/>
        </w:rPr>
      </w:pPr>
      <w:r>
        <w:rPr>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Zunächst einiges zu der grundlegenden Dreiheit: Ichwerdung. Bindungsorga</w:t>
        <w:softHyphen/>
        <w:t>nismus und Gottesbild. Pater Kentenich formuliert es manchmal auch: Integrierung, Solidarisierung, Supranaturalisie</w:t>
        <w:softHyphen/>
        <w:t>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1. ICHWER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a. Persönliche Ichwer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Neue Ichwer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Eine </w:t>
      </w:r>
      <w:r>
        <w:rPr>
          <w:spacing w:val="-3"/>
          <w:u w:val="single"/>
          <w:lang w:val="de-DE"/>
        </w:rPr>
        <w:t>neue Grundeinstellung</w:t>
      </w:r>
      <w:r>
        <w:rPr>
          <w:spacing w:val="-3"/>
          <w:lang w:val="de-DE"/>
        </w:rPr>
        <w:t xml:space="preserve"> zur Ichfindung. So wird das heute ausgedrückt. Ich will mich selber finden, ich will mich selber entdecken, ich will mich selber in der rechten Weise diagno</w:t>
        <w:softHyphen/>
        <w:t>stizieren, ich will mich selber bis in die letzten Wurzeln meines Seins entschleiert s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Das Drängen zum Realismus bis zum äußersten. Und nun geht es darum, das Ich neu zu finden, das Du neu zu finden - aber immer als Anlage im Naturreich - das Wir neu zu finden und dann das göttliche Du neu zu finden. (Sie) müssen aber hören: hier geht es jetzt nicht um den übernatü</w:t>
        <w:softHyphen/>
        <w:t>rlich organisierten Menschen, (sondern) das ist...der Natur</w:t>
        <w:softHyphen/>
        <w:t>mensch, so wie er in seiner Anlage im unterbewußten Seelenleben konstituiert ist. Das Ich." (17. 7. 196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Man spricht heute gerne vom Naturreich der Seele. Naturreich - ob wir jetzt sagen: das ist die Tiefe unserer Seele, (oder) ob wir sagen: das ist letzten Endes das unterbewußte Seelenle</w:t>
        <w:softHyphen/>
        <w:t>ben, (jedenfalls) da ist eine Realität! Hier müssen wir angreifen, hier! Hier müssen wir schauen, was darinnen als Saatkörner steckt. Wir müssen zu ermitteln trachten, welche Urtriebe in diesem Naturreich zu signalisieren sind. Und was, was, was kommt dann heraus?" (17.7.196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Es geht um eine neue Grundeinstellung zur Ichfindung. Ichfindung ist ein Thema aller Jahrhunderte. Aber es hat sich heute die Grundein</w:t>
        <w:softHyphen/>
        <w:t xml:space="preserve">stellung dazu geändert. Es geht um </w:t>
      </w:r>
      <w:r>
        <w:rPr>
          <w:spacing w:val="-3"/>
          <w:u w:val="single"/>
          <w:lang w:val="de-DE"/>
        </w:rPr>
        <w:t>das psychische Ich</w:t>
      </w:r>
      <w:r>
        <w:rPr>
          <w:spacing w:val="-3"/>
          <w:lang w:val="de-DE"/>
        </w:rPr>
        <w:t>. Während früher dies eine Frage der Kindheit und vor allem der Pubertät/ Adoleszenz war, gibt es nach heutigem Verständnis und der heutigen Erfahrung im Leben immer wieder Phasen einer neuen Ichwer</w:t>
        <w:softHyphen/>
        <w:t>dung. Es können 30 Jährige, 40 Jährige, 70 Jährig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ein. Ein neuer Aspekt, das Psychologische, ist entdeckt worden. Er will berücksich</w:t>
        <w:softHyphen/>
        <w:t>tig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Der Mensch ist "mask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Sehen Sie, demgegenüber dann auf der anderen Seite die Behaup</w:t>
        <w:softHyphen/>
        <w:t xml:space="preserve">tung: Der heutige Mensch ist überall maskiert. Das ist kein wirklicher Mensch. Der hat sein Naturreich überhaupt nicht beackert. Angeklebt, Gott weiß was. Und das Angeklebte, die ganze religiöse, übernatürliche Welt..." (17. 7. 1966).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Es geht hier um die Maskierung des wirklichen Ich. Wenn man das, den Lebensvorgang richtig sieht, diagnostiziert, dann versteht man: Die Sendungsauf</w:t>
        <w:softHyphen/>
        <w:t>gabe besteht darin, uns zu demaskieren. Eine Maske tragen wir. Was heißt das? Angekleb</w:t>
        <w:softHyphen/>
        <w:t>tes, ungemein viel Angekleb</w:t>
        <w:softHyphen/>
        <w:t>tes" (17. 7. 196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Sie müssen sich bewußt werden, daß wir heutigen Menschen -das ist aber wohl immer so ähnlich gewesen - viel zu wenig selber leben, wir werden zu stark gelebt. Nicht nur gelebt durch unsere Umgebung, sondern auch durch ein fingiertes Ich. Es ist nicht nur so, daß wir ständig Seidenmäntelchen um unser eigenes Ich tragen. Das Bild führt ja nicht zum Ziel. Das Seidenmäntelchen kann ich jederzeit abstreifen. Nein, nein, wir haben </w:t>
      </w:r>
      <w:r>
        <w:rPr>
          <w:spacing w:val="-3"/>
          <w:u w:val="single"/>
          <w:lang w:val="de-DE"/>
        </w:rPr>
        <w:t>eine Lebensschicht um uns herum gebaut, eine künstliche Lebensschicht, die lebt, nicht das eigentliche Leben lebt... Also weg mit dieser Schicht</w:t>
      </w:r>
      <w:r>
        <w:rPr>
          <w:spacing w:val="-3"/>
          <w:lang w:val="de-DE"/>
        </w:rPr>
        <w:t>! Daher kommt es ja wohl auch, daß wir wenn wir gesund sind, das starke Bedürfnis haben, dorten, wo wir uns als Kind erleben können, unsere Schwächen zu zeigen und zu sagen: 'Nackt liegt unserer Seele Kern vor den Augen unseres Herrn' (RomV 3, 9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s gibt heute eine größere Sensibilität für das Persönliche. Zum Teil handelt es sich einfach um ein neues Menschenbild mit neuen Bedürfnissen, vor allem Bedürfnissen der Echtheit, der Authenti</w:t>
        <w:softHyphen/>
        <w:t>zität und der psychischen Selbstbestimmung. Keine Rolle spielen müssen. "So sein dürfen, wie ich bin", ist eines der großen Ideale der Gegenwart. Demgegenüber war früher stärker der Aspekt der Pflicht, des Sich-Anpassens an die kulturellen Vorga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Verschiedene Typen und Gründe der "Maskie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Der erste Typ: Die sind so geprägt durch den Beruf, daß auch das rein natürli</w:t>
        <w:softHyphen/>
        <w:t>che Leben einfach erdrosselt wird. Lehrer sind daran gewohnt zu dozieren (in) menschlicher Gesellschaft zumal wir Priester (sind) gewohnt zu moralisieren... Und deswegen: In menschlicher Gesellschaft, das eigentliche menschliche Ganzheits</w:t>
        <w:softHyphen/>
        <w:t>bild kommt dabei zu kurz... Wir tragen eine Maske. Die ganze Persönlichkeit ist nun so ergrif</w:t>
        <w:softHyphen/>
        <w:t>fen, so geformt von dieser Aufgabe, daß andere Partien des Seins, das rein Menschliche, Soziologische, total zurück-, in den Hintergrund gedrängt ist" (17. 7. 196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Genau an dieser Stelle setzt z.B. Drewermann immer wieder a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Vermas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Diese Vermassung ertötet ja auf der ganzen Linie das Ur-Ich mit seinen Urtrieben" (17. 7. 196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Erzieh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spacing w:val="-3"/>
          <w:lang w:val="de-DE"/>
        </w:rPr>
        <w:tab/>
        <w:t xml:space="preserve">"Erziehung kann auch nach der Richtung große Fehler machen. Nehmen Sie einmal an: Da ist ein Vater, der meint, der Sohn müßte absolut so oder so werden, und der Sohn sagt ja dazu. Was tut der nun während der ganzen Zeit? Trainiert sich so, als ob. </w:t>
      </w:r>
      <w:r>
        <w:rPr>
          <w:spacing w:val="-3"/>
          <w:u w:val="single"/>
          <w:lang w:val="de-DE"/>
        </w:rPr>
        <w:t>Und nachher stellt sich heraus: das trifft ja im Kerne gar nicht seine Uranlage</w:t>
      </w:r>
      <w:r>
        <w:rPr>
          <w:spacing w:val="-3"/>
          <w:lang w:val="de-DE"/>
        </w:rPr>
        <w:t>" (17. 7. 196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Selbsterzieh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Selbsterziehung kann sehr falsch sein" (17. 7. 196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Idealerzieh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Auch unsere Idealerziehung kann sehr falsch sein, sehr gefähr</w:t>
        <w:softHyphen/>
        <w:t>lich sein. Wenn wir das Wort Ideal und Idealerziehung nicht richtig greifen, dann können wir uns etwas anknobeln, können unsere ganze Natur hineinreißen in einen Ideengang, der künst</w:t>
        <w:softHyphen/>
        <w:t>lich geformt ist und der uns absolut daran hindert, das eigene Ich von innen heraus zur Entfaltung zu bringen" (17. 7. 196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ourier New"/>
          <w:spacing w:val="-3"/>
          <w:lang w:val="de-DE"/>
        </w:rPr>
      </w:pPr>
      <w:r>
        <w:rPr>
          <w:rFonts w:eastAsia="Courier New"/>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Und darum ist es selbstverständlich, daß wir nicht den Fehler machen dürfen...: das ist alles so übergeistigt. Idealpädago</w:t>
        <w:softHyphen/>
        <w:t>gik - also wird Idealpädagogik getrieben, von Idealen geredet: Ideale das sind die Sonnen, die müssen Licht und Wärme ausstrah</w:t>
        <w:softHyphen/>
        <w:t>len, müssen nach oben ziehen. Und da wird halt über Ideal geredet. Und da unten, da läuft die Gesell</w:t>
        <w:softHyphen/>
        <w:t>schaft wie Katzen und Hunde durcheinander. Antwort - Bewegungspädagogik; wir hoffen, daß die Katzen in den Stall hineinkommen. Die kommen aber nie in den Stall hinein. Warum nicht? So geht das natürlich nicht mit der Ideal- und der Bewegungspädagogik" (Vorträge 1963, 9, 187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b. Den Mitmenschen als "Ich" s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on der neuen Sichtweise des Selbst aus, müssen und können wir auch unsere Beziehung zum Mitmenschen neu s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 xml:space="preserve">"Von der Tragik der Ich- und Du-Verkennung. Wer Menschen vergewaltigt, vergreift sich an ihrem Ich-Sein und zerstört sein eigens Mit-Sein. Er versündigt sich hüben und drüben an der Seinsstruktur des natürlichen und übernatürlichen Ebenbildes Gottes: am Bilde des Dreifalti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Eliot läßt einen Mann, der auf diese Weise von seiner Frau geistig mißhandelt worden ist, klagen."O Gott, was habe ich getan? Muß ich am Ende doch das werden, wozu die Frau mich machen will? Mich reizt die Sicher</w:t>
        <w:softHyphen/>
        <w:t>heit, mit der du überzeugt bist, daß du mich besser verstehst als ich mich selber. Und immer schon hat mich an dir die Gelassenheit gereizt, mit der du annimmst, es wäre nicht der Mühe wert, mich zu verste</w:t>
        <w:softHyphen/>
        <w:t>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Sie - meine Frau- hat mich zu dem gemacht, was ich bin..., durch die Rolle, die sie mir immer aufgenötigt hat... Ohne sie war da schließ</w:t>
        <w:softHyphen/>
        <w:t>lich nur noch die Leere. Als ich dachte, sie hätte mich verlassen, löste ich mich auf; ich hörte auf zu existieren. Dahin hat sie mich gebracht: Ich kann nicht mit ihr leben -, das ist jetzt unerträglich; ich kann nicht ohne sie leben, weil sie mich unfähig gemacht hat, irgendeine eigene Existenz zu haben... Sie machte die Welt zu einem Ort, an dem ich nicht leben kann, es sei denn, unter ihren Bedingun</w:t>
        <w:softHyphen/>
        <w:t>gen... Ich muß allein sein, aber nicht in derselben We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Und die Frau, die hier gemeint ist, kommt später - leider zu spät - zur Einsicht: "Ich habe diesen Menschen nie gekannt. Das, womit ich lebte, war ein Wunschbild von ihm, das ich mir für meine Interessen selbst gemacht hatte, eine Projektion von etwas, was ich mir wünschte: Und das wurde dem anderen nicht gere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Schattenbilder dieser Art leben und wirken heute zuhau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So klagt dieser Tage ein Psychiater über sein Mutter, die seelisch durch und durch krank geworden ist: "Sie hat weder ihren Mann noch uns Kinder jemals wirklich selbstvergessen und dienend gelieb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Auch im religiösen Gemeinschaftsleben gibt es Typen dieser Art. Es gibt solche, die sich herrschsüchtig selbst zur Norm für ihre Umgebung machen und ihr eine artfremde Form aufdrücken wollen. Sie bilden Menschen nach ihrem, nicht aber nach Gottes Bild... Sie wirken überall wie Sprengstoff" (Maria - Mutter und Erziehe</w:t>
        <w:softHyphen/>
        <w:t>rin, 413-41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s geht um eine psychologische, nicht zunächst um eine ethische Lektüre des Text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Kindererzieh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 xml:space="preserve">"Sie müssen die Kinder urwüchsig werden lassen. Natürlich ist das oft schwer zu sagen, was Eigenart und was Unart ist. Aber das ist nicht so tragisch. Wenn Sie in der rechten Atmosphäre leben, dürfen Sie nie übersehen, die Vorsehung hat die Kinder ja auch in der Ha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Sie müssen immer festhalten: Jedes Kind sein lassen, wie es ist. Das macht so viel Freude, wenn Sie Ihre Kinde sehen in diesen oft grundver</w:t>
        <w:softHyphen/>
        <w:t>schiedenen Anlagen. Und wieviel Freude macht es, wenn Sie sich jetzt sagen dürfen: Ich will diese Originalität schützen, entfalten und auch dem Kinde zum Bewußtsein bringen. Nicht etwa sagen, wie man das früher in der Aszese immer getan: Den will ich einmal "deckeln". Ja, meinetwegen, das kann man auch schon einmal tun. Wichtig ist, daß jedes Kind sich bejaht weiß. Mag sein, daß ich Fehler begehe, die werden wir wahrscheinlich alle begehen; es ist halt immer schwer zu unterscheiden, was Eigenart und was Unart ist. Aber der Grundsatz muß das sein, daß ich das Kind sein lasse, was es ist. Gott hat es ja so geschaffen. Es muß nicht sein wie ich. Jeder hat ein Recht auf sein originelles Sein, und das will ich schützen" (4. 6. 1966, Wegweisungen unseres Gründers, 63 f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Erziehung in Novizia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Es ist allgemein so, bei unseren Schwestern wohl weniger als bei anderen religiösen Gemeinschaften: Im Noviziat sind Novizin</w:t>
        <w:softHyphen/>
        <w:t>nen meist in Gefahr "Selbstmörder" zu werden. Was heißt das? Sie hören soviel von Demut. Nicht Demut ist das erste, sondern ein Selbst</w:t>
        <w:softHyphen/>
        <w:t>bewußtsein, die Anerkennung seiner Eigenart ist das Wichtigste. Deswegen darf man auch nicht ständig an den armen Novizlein herumflicken. Im Gegenteil! Man soll sorgen, daß sie sich bewußt werden, der liebe Gott hat mich erschaffen, wie ich bin. Ich bejahe mich!" (4. 6. 1966, a.a.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Religiöse Erzieh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Das ist das reale Ich, aus dem morgen, übermorgen das übernatürliche Ich werden soll. Sonst ist so viel Künstli</w:t>
        <w:softHyphen/>
        <w:t>ches an die Natur angeklebt, und die Gnade - fast möchte ich sagen -geht gar nicht in das Gekröse meiner Natur, sie bleibt gleichsam an der Schicht hängen. Darum zerbricht ja nachher auch alles, wenn wir einmal in Sturm, Wetter und Gewitter hineinkommen" (RomV 2, 15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c. Wichtige Themen - Zusammenfas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Angeregt durch die Lektüre der obigen Texte, aber gleichzeitig über diese hinausgehend, stelle ich einige der wichtigen Themen zusammen, um die es schwerpunktmäßig ge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Ichsein. Selbst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elbst sein dür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o sein, wie ich b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zu sich st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ositiv über sich denken dür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elbstbewußt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ch sagen kö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ine eigene Meinung ha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elbsttätig und selbständig denken und handel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artner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ubjektivität und Objektiv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ahrheitsgehalt des Subjektiv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Nächstenliebe ist besser als Eigenlieb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An dieser Stelle geht es darum, manche Aspekte, die die Tradition  </w:t>
        <w:softHyphen/>
        <w:t>negativ sah, positiv zu sehen. Die Sorge heute ist nicht, daß man stolz wird, sondern daß man kein positives Selbstwertge</w:t>
        <w:softHyphen/>
        <w:t>fühl h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Grenze verläuft nicht zwischen Stolz und Demut, sondern zwischen krankhaftem Stolz und krankhafter Demu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Psychologisches Ich und "objektives" 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Es gilt, das psychologische Ich in den Blick zu nehmen und es vom ontologischen Ich zu unterscheiden. Für ersteres finden wir bei Pater Kentenich folgende Ausdrück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as reale 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as Natur-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eigene Gesta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as wahre Selb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as wahre 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s geht 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elbstverwirklich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elbstentfal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Mit sich übereinsti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s "stimmt". "Stimmig" sein. Eine Liturgie "stimm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sychische Glaubwürd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L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Freiheit. Sich innerlich frei fühl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Fehlformen si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ine Maske tra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ine Rolle spiel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nicht mit sich übereinsti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Nicht authentisch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twas verdrä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Unfrei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as psychische Ich tritt in Konflikt m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m Über-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m Vorgab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m Dogm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m Norm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m "philosophischen" 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m "theologischen" 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Man sieht die Problematik der Ideale. Vgl. den Buchtitel: "Über die Destruktivität von Ideal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ersönliches Ideal will mehr unter dem Gesichtspunkt der persönlichen Identität gesehen werden, allerdings in ihrer bestmögli</w:t>
        <w:softHyphen/>
        <w:t>chen Verwirkli</w:t>
        <w:softHyphen/>
        <w:t>chung. Wann ist es ein Über-Ich? Wann eine Fixierung auf Ideen, Haltungen und Handlungen, die "sein mü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st der Christ "radikal", oder gar extrem? Oder geht es um Maß und Gestalt der See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ie ist der Begriff der Grenzen zu deuten? Wir haben normaler</w:t>
        <w:softHyphen/>
        <w:t>weise zunächst einmal die moralische Deutung. Was bedeutet es, daß die Seele Grenzen im psychologischen Sinn h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as ist tatsächlich ein Über-Ich? Abgrenzung des Über-Ich zu notwendigen objektiven Vorgaben. Die Seele kann sich nicht völlig selbst überlassen bleiben. Sie braucht Objektiv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Frage nach dem psychischen Ich und dem Über-Ich stellt sich besonders auf dem sexuellen Gebiet (bei Verheirateten wie beim Zölib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Frei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o geht es um Befreiung und Frei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Wir wollen...lebendige Menschen. Wir müssen aber erst alles Kunstgewe</w:t>
        <w:softHyphen/>
        <w:t>be weghaben. Ich habe früher unseren Schwestern gesagt: Wenn sie anfangen, urwüchsig zu werden, ist die erste Reaktion, daß sie frech werden. Das ist gar nicht anders denkbar. Alle Ungezogen</w:t>
        <w:softHyphen/>
        <w:t>heiten, die unterdrückt waren, werden wach. Nicht nur das! Sie müssen für selbstver</w:t>
        <w:softHyphen/>
        <w:t>ständlich halten, daß alle Grundaffekte, die eine Seele jemals gegen eine Autorität gehabt hat, und deren sind es ungezählt viele, alle auf Sie übertragen werden. Die Revolution gegen Vaterschaft und Autorität ist ja das charakteri</w:t>
        <w:softHyphen/>
        <w:t>stischste Merkmal der heutigen Zeit. Sie armer Mann, sie arme Frau! Wer will das aushalten? Wenn das aber nicht kommt, wird nichts Gesundes aus dem Gegenüber. Das müssen Sie aushalten. Sie müssen dafür dankbar sein, wenn man Ihnen das öffentlich sagt und Ihnen ins Gesicht schleudert: So und so haben Sie es wieder gemacht. Das ist natürlich nicht immer angenehm. Und trotzdem ist es angenehm. Ich bin ja für andere da, die andern sind nicht für mich da. Das ist etwas Selbstverständ</w:t>
        <w:softHyphen/>
        <w:t>liches" (RomV,1, 5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ourier New"/>
          <w:spacing w:val="-3"/>
          <w:lang w:val="de-DE"/>
        </w:rPr>
      </w:pPr>
      <w:r>
        <w:rPr>
          <w:rFonts w:eastAsia="Courier New"/>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s geht auch hier um eine psychologische und nicht in erster Linie um eine ethisch-aszetische Le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Zwäng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ater Kentenich spricht viel von Zwängen und beschreibt sie. Er redet er v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deenzwang. Zwangsideen. Affektzwa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exueller Zwa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flichtenzwang. Reinlichkeitszwang. Waschzwang. Vollkommenheits</w:t>
        <w:softHyphen/>
        <w:t>zwa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Ein lebenslanger Befreiungsprozeß</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o versteht man das Leben in unserer Kultur immer mehr und häufiger als ein ständiger Emanzipations- und Befreiungsprozeß</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Man vergleicht Phasen der Neuwerdung mit den "Häutungen" bei den Schlangen. Wir können von "Stationen" der Psyche, der Seele re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Die Urtrie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ater Kentenich hat viel auf dem Gebiet der eigentlichen Dynamis</w:t>
        <w:softHyphen/>
        <w:t>men der Seele gearbeitet, sie beschrieben und deren Wichtigkeit ins Bewußtsein gehoben. Ich nenne n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Kernerlebnis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Uraffek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Urkräf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Beschreibung der Sehnsucht nach Angenommensein. Das Gehören-Wollen. Verschenktsein. Sinn für Geheimni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Wie kaum bei einer Gemeinschaft... ist bei uns alles fundamental zurückgeführt auf die Urkräfte der menschlichen Seele. Was sind die Urkräfte? Das ist der Liebestrieb..." (196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Der Urtrieb meiner Seele ist Liebe. Das Schwergewicht, die Schwerkraft meiner Seele...ist...die Liebe. Der Urtrieb ist nicht die Furcht, sondern die Liebe" (Lebensfreu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o hat Pater Kentenich eine stark entwickelte Befreiungspsycholo</w:t>
        <w:softHyphen/>
        <w:t xml:space="preserve">gie. Bleibt aber nicht bei dieser stehen. Er hat ebenso eine Aufbaupsychologi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2. BINDUNGSPSYCH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ir können eine Psychologie des Innern und des Äußeren unter</w:t>
        <w:softHyphen/>
        <w:t>scheiden. Auf letztere soll jetzt kurz eingegangen werden. Dabei geht es um den psychologischen Vorgang der Bindung. Um das Aufgreifen von Bindungen, das Reinigen und Weiterführen. Wie entsteht ein Bindungsgeflecht als seelisches Geflecht? Wie sind vorhandene seelische Bindungen zu bewerten und zu entfal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Auch hier muß darauf hingewiesen werden, daß es um eine psycholo</w:t>
        <w:softHyphen/>
        <w:t>gi</w:t>
        <w:softHyphen/>
        <w:t>sche, nicht zunächst um eine dogmatisch-normative Lesung dieser Sachver</w:t>
        <w:softHyphen/>
        <w:t>halte geht. Gerade hier ist die Unterscheidung von beiden oft nicht le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Die Heilpraxis, die allenthalben angwandt wird, bleibt vielfach auf halbem Wege stehen. Wir sehen hier wiederum ab von dem Organismus der Orts- und Ding- und Ideengebundenhei</w:t>
        <w:softHyphen/>
        <w:t>ten, die leider Gottes heute allüberall von den Psychiatern stiefmütter</w:t>
        <w:softHyphen/>
        <w:t>lich behandelt werden. Wir beschränken uns lediglich auf die personalen Gebundenheiten, und davon behaupten wir: Sie werden nicht ganzheitlich gesehen, können deswegen auch nicht in ausreichendem Maße zu Heilzwecken verwendet werden...Grund dafür ist Mangel an klarer Schau und Formung des Menschen als natürli</w:t>
        <w:softHyphen/>
        <w:t>ches und übernatürliches Ebenbild Gott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So kommt es, daß der Arzt den Patienten zu Heilzwecken vielfach nur an sich selber als individuelle Person, nicht aber an sich als Gottes Abbild und Transparent und ebensowe</w:t>
        <w:softHyphen/>
        <w:t>nig an andere Personen und Faktoren, zu denen Natur und Gnade hindrängen, noch viel weniger an den Dreifaltigen Gott bind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Anstatt, daß man die Seele ihrer Naturanlage nach - wie gesagt -allseitig bindet und so in der Welt der Natur und Gnade beheima</w:t>
        <w:softHyphen/>
        <w:t>tet und so gesunden läßt, durchwühlt man unaufhörlich und überaus einseitig das unterbewußte Seelenle</w:t>
        <w:softHyphen/>
        <w:t>ben. Man hat keine Ruhe, bis Erb- und Grundanlage und Grundaufnahme - will heißen alles, was der unterbewußte Grund der Seele an Eindrücken in sich aufgenom</w:t>
        <w:softHyphen/>
        <w:t>men und noch nicht verarbeitet hat - ans Licht gezerrt ist. Aber auch dann noch bleibt man vielfach bei der Sinndeutung stehen und schreitet nicht zur Sinnerfüllung vor: zur Sinner</w:t>
        <w:softHyphen/>
        <w:t>füllung wie sie im besagten doppelten Bindungsorganismus und der gegenseiti</w:t>
        <w:softHyphen/>
        <w:t>gen Wechselwirkung grundgelegt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Man stelle sich zur Verdeutlichung des Gesagten ein Netz vor, das sich den Klammern entwunden hat und nunmehr in Verwirrung geraten ist und am Boden liegt. An sich wäre es leicht, es schnell wieder in Ordnung zu bringen. Man brauchte es nur mit mutigem Griff wieder mit den Klammern in Verbindung zu bringen und anzuheften. Statt dessen geht man hin und löst mit endloser Sorgfalt Masche von Masche. Ehe man sich aber versieht, verfangen sich die einzelnen Maschen wieder. Wir wollen damit nicht sagen, man sollte nicht auch diese Entwirrung der einzelnen Maschen klug und vorsichtig versuchen. Unterläßt man aber die naturge</w:t>
        <w:softHyphen/>
        <w:t>mäße Befestigung der Klammern, so sind nicht selten die letzten Dinge schlimmer als die ersten. Was wir unter dieser Klammerung verstehen, dürfte nach allem Gesagten einsichtig genug sein. Wir meinen damit die Einschaltung in den doppelten Bindungsorganis</w:t>
        <w:softHyphen/>
        <w:t>mus oder die Verlebendigung der Orts-, Ding-, Ideen- und personalen Gebundenheiten sowohl in der natürlichen als auch in der übernatürlichen Ordnung" (Maria - Mutter und Erziehe</w:t>
        <w:softHyphen/>
        <w:t>rin, 417-41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ater Kentenich wollte den "eigentlichen", den seelischen Vorgang der Bindung hervorheben. In den von ihm gegründeten ordensähn</w:t>
        <w:softHyphen/>
        <w:t>li</w:t>
        <w:softHyphen/>
        <w:t>chen Gemeinschaften gibt es keine Gelübde. In einer Zeit, in der die Gelübde an Bindekraft verloren haben, käme es zunächst einmal darauf an, diese neu zu betonen. Er schafft sie aber ab. Und will diese Abschaffung als Symbolhandlung verstanden wissen. Es soll deutlich werden: Die Lösung liegt nicht in der Betonung und der Neueinschär</w:t>
        <w:softHyphen/>
        <w:t>fung der Form des Gelübdes. Es muß an dem Vorgang Bindung, an dem psycholo</w:t>
        <w:softHyphen/>
        <w:t>gischen Vorgang Bindung etwas getan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Wenn wir nicht die klare Sicht einer spezifischen Sendung hätten, würden wohl auch wir sagen: Die alten Bindungen haben sich bewährt. Freilich, ob sie sich heute noch bewähren?" (RomV, 4, 9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s geht um eine Psychologie, die aus der psychologisch orien</w:t>
        <w:softHyphen/>
        <w:t>tierten Selbstwerdung herausführt, ohne daß dies moralisch-vorgabenmäßig geschieht. Auch dieser Schritt muß sich psycholo</w:t>
        <w:softHyphen/>
        <w:t xml:space="preserve">gisch vollzie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Hier ist zu nennen die Psychologie der (aktiven und passiven) Vater- und Mutterschaft. Des Vaters, wie er sich in den Autoritä</w:t>
        <w:softHyphen/>
        <w:t>ten ausdrückt (Bischof). Es kommt die Notwendigkeit der Annahme und des Angenommenseins in den Blick. Gerade am Verhalten von  Schw. Emilie kann hier vieles abgelesen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Aspekt der Bindungspsychologie fehlt der heutigen Psycholo</w:t>
        <w:softHyphen/>
        <w:t>gie weitgehend. Ebenso der folgende Aspekt der Psychologie der Zweitursa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3. PSYCHOLOGIE DER ZWEITURSA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Besonders hat Pater Kentenich auf dem Gebiet der Relgionspsycho</w:t>
        <w:softHyphen/>
        <w:t>logie gearbeitet. Außer der dogmatisch-normativen Lektüre der Wahrheiten und Normen, wie sie der Theologie und der Philosophie eigen ist, geht es ihm aber auch um eine psychologische Lektüre. Näherhin geht es 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ourier New"/>
          <w:spacing w:val="-3"/>
          <w:lang w:val="de-DE"/>
        </w:rPr>
      </w:pPr>
      <w:r>
        <w:rPr>
          <w:rFonts w:eastAsia="Courier New"/>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Psychologie der Erstursa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die Psychologie der Zweitursach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und die Psychologie des Verhältnisses von Erst- und Zweitursa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Meistens verwendet Pater Kentenich den Ausdruck "Erst- und Zweitursache". Wir können auch einsetzen: "Gott und Schöpfung". Besonders "Gott und Mensch". Gott und Mensch im Zusammenhang mit der Schöpfung im allgemein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Kurzformel für alle drei Aspekte ist "Psychologie der Zweitursa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Philosophie und Theologie der Erstursache, der Zweitursache und der Verbindung von beiden ist als Rahmen vorausgesetzt. Wird aber von einer psychologischen Sicht her noch einmal neu beleuchte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Psychologie der Erstursa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Es geht darum, das Wort "Gott" (und alle anderen religiöse Ausdrücke) auf seine psychologischen Bestandteile hin zu befragen. Wir sagen ja nicht einfach "Gott". "Gott" ist zweitur</w:t>
        <w:softHyphen/>
        <w:t>sächlich gefüllt. Es ist immer ein menschliches und endliches Gottes</w:t>
      </w:r>
      <w:r>
        <w:rPr>
          <w:spacing w:val="-3"/>
          <w:u w:val="single"/>
          <w:lang w:val="de-DE"/>
        </w:rPr>
        <w:t>bild</w:t>
      </w:r>
      <w:r>
        <w:rPr>
          <w:spacing w:val="-3"/>
          <w:lang w:val="de-DE"/>
        </w:rPr>
        <w:t xml:space="preserve">. Dies soll aber nicht abgebaut, sondern richtig kultivier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as sage ich also, wenn ich "Gott" sage? Es ist Schöpfung enthal</w:t>
        <w:softHyphen/>
        <w:t>ten. Ein bestimmtes Vater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enn ich Maria sage? Hier ist z.B. die reale und die mythologi</w:t>
        <w:softHyphen/>
        <w:t>sch gesehene Frau, die archetypisch gesehene Frau, das Weibliche mitenthal</w:t>
        <w:softHyphen/>
        <w:t xml:space="preserve">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ann ist "Gott" ein Über-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s geht in einer psychologischen Sicht um ein akzentuiert immanentes Gottesbild. Eine zu große Vermi</w:t>
        <w:softHyphen/>
        <w:t>schung mit Geschöpfli</w:t>
        <w:softHyphen/>
        <w:t>chem wird weniger gefürchtet als die einer allzu großen Fern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Psychologie der Zweitursa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n der Vergangenheit bedeutete "zu Gott gehen", wenigstens der expliziten Lehre nach, die Schöpfung verlassen. Wer Gott ganz gehören wollte, hat die Schöpfung verachtet. Sie ist schlecht. gottwidrig. Psychologisch geschah natürlich trotzdem etwas anderes. Der Mensch ist nie, auch in der Vergangenheit nicht, ohne die Schöpfung zu Gott gekommen, auch wenn er es noch so rabiat behauptet und gefordert h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ater Kentenich ist der Meinung, daß dies heute aber expliziert und ausdrücklich gesagt werden muß. Einmal weil die Psychologie (und die daraus gespeiste Hermeneutik aller Aussagen von Philosophie und Theologie) es sowieso nahelegt und fordert. Zum anderen aber auch, weil der Mensch heute aus seinen Bindungen an die Schöpfung zu sehr gelöst ist. Wenn dann die Religion behauptet, er müsse sich lösen, dann sagt sie etwas Falsches und Fatales. Aber auch im Sinn der Tradition sagt sie im Grunde etwas Falsches. Denn die Vergangen</w:t>
        <w:softHyphen/>
        <w:t>heit hat zwar der Formulierung nach die Schöpfung in ihrem Gottesbezug abgewertet, de facto, dem Leben nach hat sie aber anders gehandelt. Es gab die nicht reflektier</w:t>
        <w:softHyphen/>
        <w:t>te, weil nicht bewußte Psych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s geht also um Verwurzelung in den Zweitursachen, um Bindung an sie. Das ist der expliziten Lehre nach eine kopernikanische Wende in der christlichen Spiritualität und Asze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s handelt sich um ein explizit und bewußt psychologisch orientiertes Gottes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Hier sind wichtige Fragen zu sehen. Macht Religion so allgemein gesund, wie dies in der Vergangenheit behauptet wurde? Oder macht sie nicht vielfach krank? Letzteres wird heute von vielen mit ja beantwortet. Das Wort von der psychologischen "Gottesver</w:t>
        <w:softHyphen/>
        <w:t>giftung" ist zu einem zentralen Stichwort der Befürchtungen gewo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Religion hat durch ihre oft einseitig negativen, menschenbedrän</w:t>
        <w:softHyphen/>
        <w:t>genden und -entwertenden Positionen viel Schaden angerichtet. Vgl. das Bild Vincent van Goghs mit der aufgeschlagenen Bibel und der Schrift von Zola: La joie de vie. Hier ist der Konflikt seines Lebens ausge</w:t>
        <w:softHyphen/>
        <w:t xml:space="preserve">drück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gl. auch die Jugendkrise Pater Kente</w:t>
        <w:softHyphen/>
        <w:t>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Psychologie der Zweitursache trifft sich mit dem Thema Bindungspsychologie (s.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Besonders sei darauf hingewiesen, daß es um freie Bindungen gehen muß. Gerade oktroierte Bindungen und Duchsichtigmachun</w:t>
        <w:softHyphen/>
        <w:t>gen auf Gott hin werden von der Psyche abgestoß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Psychologie des Verhältnisses von Erst- und Zweitursa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Hier geht es um eine absteigende und eine aufsteigende Linie hin zu Gott oder von Gott h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Wichtige Ausdrücke bei Pater Kentenic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Betont diesseitige Dreisamkeit u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betont jenseitige Dreisam</w:t>
        <w:softHyphen/>
        <w:t>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Zusammengefaßt ist dieses Anliegen in der Thematik des organi</w:t>
        <w:softHyphen/>
        <w:t>schen Denkens, Liebens und Lebens. Organisches Denken (Leben und Lieben) ist psychologisches Denken, Lieben und Leben (31. Mai 194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4. UMGEHEN MIT SCHULD UND KLEIN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in weiterer Aspekt ist das Thema Schuld und Schwäche. Demu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Gefah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Sich klein und unbedeutend fühlen (auch wenn es religiös verbrämt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Minderwertigkeitsgefühl.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ater Kentenich tippt hier auf "proleta</w:t>
        <w:softHyphen/>
        <w:t>risches Lebensgefühl". "den versteckten Bolschewismus aus der Ich-Liebe entfer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Furcht, egoistisch zu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orwurf des Stolzes. Oder ist es ein gesundes Selbstwertgefüh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orwurf der Eigensu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s als etwas Negatives ansehen, daß man sich duchsetz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assiv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Abhängigkeit und Gehorsa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gl. obiges Zitat über den Umgang mit Kinder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ourier New"/>
          <w:spacing w:val="-3"/>
          <w:lang w:val="de-DE"/>
        </w:rPr>
      </w:pPr>
      <w:r>
        <w:rPr>
          <w:rFonts w:eastAsia="Courier New"/>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gl. die Lieder der Fastenz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ie sieht eine Psychologie der Abtötung a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Buß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Straf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Sühn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s Opferbringe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s Leidens mit Christ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s Kleinsei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Demu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Schuld und Schwä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Mancher der oben genannten Werte bzw. Unwerte hat Pater Kentenich bereits positiv gefüllt und verarbeitet, z.B. Kindlichkeit. Doch ist auch so noch die Gefahr, daß man z.B. auf einer infantilen Stufe stehen bleibt, oder daß man Kindlichkeit und Kleinsein einseitig sieht als Bestätigung von Komplexen oder mangelnder Kraft, selbständig und erwachsen zu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Hier kommt es besonders darauf an, die wirklich sehr unmsichti</w:t>
        <w:softHyphen/>
        <w:t>gen Beschrei</w:t>
        <w:softHyphen/>
        <w:t xml:space="preserve">bungen und Akzentuierungen der entsprechenden Lebensvorgänge bei Pater Kentenich in ihrer Ganzheitlichkeit aufzunehmen, und sie im Gesamtzusammenhang seiner Spiritualität zu se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Hier muß die schönstättische Unterscheidung von "Schuld der Person" und "Schuld der Natur" auch psychologisch (nicht nur aszetisch) beobachtet werden. Was geschieht psychologisch, wenn jemand ganz und gar feinfühlig der Schuld gegenüber geworden ist und jede kleinste Kleinigkeit stark bewert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Hier sind die bekannten kentenichschen Regeln psychologisch zu sehen. Ich erinnere an die Viererschemata: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ich nicht wunder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Nicht verwirr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nicht mutlos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nicht heimisch werden in den Armseligkeiten (vgl. Vorträge 1963, 6, 56-6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in Wunder der Demu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in Wunder des Vertraue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in Wunder der Gedu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in Wunder der Liebe (ebd. 62-7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as bedeutet es psychologisch, wenn jemand zu sehr die Barmher</w:t>
        <w:softHyphen/>
        <w:t>zigkeit Gottes betont und den Menschen zu sehr als erbarmungs</w:t>
        <w:softHyphen/>
        <w:t>würdig sie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Das Kind ist für den Vater in der Eigenbewertung ein kleines Nichts und deshalb sein Alles. Der moderne Mensch wird das zunächst nicht verstehen, weil er sein Kleinsein, sein Klein</w:t>
        <w:softHyphen/>
        <w:t>heitserlebnis immer als Minderwertigkeit empfindet. Deswegen können wir das, was wir auf der jetzigen Höhenlage erstreben, auch nicht jedem sagen. Weil durch die heutigen Verhältnisse unsere Erziehung so krank geworden ist, müssen wir erst sorgen, daß jeder Mensch ein gesundes Selbstbewertungsbewußt</w:t>
        <w:softHyphen/>
        <w:t>sein bekommt. Später liegt das Selbstbewertungsbewußtsein darin, daß Gott bewertet wird, und ich teilnehme an der Bewertung Gottes. In der Gottbewertung erlebe ich ein Stück Selbstbewertung" (RomV, 2, 12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as geht auf das Konto der Artikulierung des Selbst und was auf das Konto von (damit verbundener) Schuld? Leicht wird beides verwechselt, vor allem in Systemen (Religionen), in denen Selbständigkeit und eigene Position schlecht angesehen si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as ist "Grenze" im psychologischen Sinn und was im moralischen Si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enn man nach "Vollkommenheit" strebt wird man leicht Schuldge</w:t>
        <w:softHyphen/>
        <w:t>fühle bekommen und haben, weil man ja "unvollkommen" ist. Die Heiligen fühlten sich desto schuldiger je näher sie an das Ende des Lebens kamen, also je heiliger sie waren. Gibt es auch das Gott Entgegengehen "unter Jubel und Dankbarkeit", wie es in der Liturgie des 3. Sonntags der Osterzeit heiß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Allmächtiger Gott, laß die österliche Freude in uns fortdau</w:t>
        <w:softHyphen/>
        <w:t>ern, denn du hast deiner Kirche neue Lebenskraft geschenkt und die Würde unserer Gotteskindschaft in neuem Glanz erstrahlen lasen. Gib, daß wir den Tag der Auferstehung voll Zuversicht erwarten als einen Tag des Jubels und des Dank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5. WEITERE THE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a. PROZES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in weiteres Gebiet der Psychologie Pater Kentenichs ist mit dem Wort Prozeß bezeich</w:t>
        <w:softHyphen/>
        <w:t>n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ie verhalten sich Werdegesetze und Seinsgesetze zueinand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ie ist es mit dem Verhältnis von Zustands- und Bewegungspädago</w:t>
        <w:softHyphen/>
        <w:t>gi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ie ist das Verhältnis von Prozeß und Norm, Prozeß und Idea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b. BESCHREIBUNG PSYCHISCHER GESTALT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Ein weiteres Gebiet, auf dem Pater Kentenich psychologisch gearbeitet hat, ist das der Beschreibung von psychischen Gestaltungen (Gestaltwerdungen, Objektivationen, psychischem Sein und dem entsprechenden Ideal). Er hat das (psychische) Sein (Ideal) beschrieben. Z.B.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s Mann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s Priester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s Lai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s Kin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c. LEIBLICHE DIMENS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ichtig die leibliche Dimension im psychologischen Denken und Tun Pater Kente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Hier sind die Symbolhandlungen zu nennen. Pater Kentenich hat viele Gesetzmä</w:t>
        <w:softHyphen/>
        <w:t>ßigkeit derselben entwickelt und formuliert. Dazu folgendes Zit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Es ist ein großer Schaden, wenn ich Erlebnisse persönlicher Art in unpsychologischer Weise in die Gruppe hineintrage, zumal, wenn es sich um Anfänger handelt, die das Gemein</w:t>
        <w:softHyphen/>
        <w:t>schaftsleben noch nicht kennen. Wenn diese zarten Dinge in die Gruppe, in den Kurs hineingetragen werden, ist das Mimik, dann ist das etwas Gemachtes, eine Spielerei. Das entbehrt dann der Weite, der Tiefe, des Reichtums und der Fruchtbar</w:t>
        <w:softHyphen/>
        <w:t>keit. Letzten Endes wird der Schleier weggezogen. Das hindert nicht, daß man dort, wo nötigenfalls über diese Dinge gesprochen wird, Klarheit gibt. Aber im übrigen müssen die Dinge unter dem Schleier bleiben. Wenn ich also zum Beispiel den Zug habe, ich möchte gerne ein Dornen</w:t>
        <w:softHyphen/>
        <w:t>krönchen und eine goldene Krone tragen, wenn das mein persönli</w:t>
        <w:softHyphen/>
        <w:t>ches Erlebnis ist, um des Himmels willen, dann darf ich das doch nicht in den Kurs hineintragen! Wenn dafür das Organ nicht da ist, vergewaltige ich die Seelen; dann schaffe ich heute Druck, übermorgen Abwehr. Wenn diese Dinge nicht tastweise aus frauli</w:t>
        <w:softHyphen/>
        <w:t>chem Empfinden gegriffen werden, haben sie auf die Dauer mehr Nachteile als Vorteile. So gibt es viele Dinge. Wenn man sich selbst überlassen ist, wenn man keine Orientie</w:t>
        <w:softHyphen/>
        <w:t>rung hat, über</w:t>
        <w:softHyphen/>
        <w:t>trägt man sein eigens Ich hemmungslos auf die Gemeinschaft. Damit verdirbt man die Gemeinschaft" (RomV, 4, 27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d. INSTITUTIONEN AUF GRUND PSYCHOLOGISCHER ERKENNTNIS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Es gibt in den Gründungen Pater Kentenichs Institutionen, die auf psychologischen Einsichten grün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 xml:space="preserve">Ich nenne das </w:t>
      </w:r>
      <w:r>
        <w:rPr>
          <w:spacing w:val="-3"/>
          <w:u w:val="single"/>
          <w:lang w:val="de-DE"/>
        </w:rPr>
        <w:t>Kündigungs</w:t>
        <w:softHyphen/>
        <w:t>recht</w:t>
      </w:r>
      <w:r>
        <w:rPr>
          <w:spacing w:val="-3"/>
          <w:lang w:val="de-DE"/>
        </w:rPr>
        <w:t xml:space="preserve"> in den "Verbänden". Pater Kentenich sagt, daß der heutige Mensch angesichts von dauernden und verpflichtenden Bindungen leicht unter Druck gerät. Wenn er aber grundsätzlich weiß, daß er sie wieder auflösen kann, ist dies eine größere Garantie für die Dauer der Bindung, als wenn diese Möglichkeit grundsätz</w:t>
        <w:softHyphen/>
        <w:t>lich verschlossen ist. Deshalb (u.a.) auch keine Gelüb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 xml:space="preserve">Der </w:t>
      </w:r>
      <w:r>
        <w:rPr>
          <w:spacing w:val="-3"/>
          <w:u w:val="single"/>
          <w:lang w:val="de-DE"/>
        </w:rPr>
        <w:t>Vertrag</w:t>
      </w:r>
      <w:r>
        <w:rPr>
          <w:spacing w:val="-3"/>
          <w:lang w:val="de-DE"/>
        </w:rPr>
        <w:t xml:space="preserve"> als Bindeelement soll die Selbständigkeit und Eigenwertigkeit des einzelnen zum Ausdruck brin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 xml:space="preserve">Ein weiteres Element: Pater Kentenich ist der Meinung, daß die </w:t>
      </w:r>
      <w:r>
        <w:rPr>
          <w:spacing w:val="-3"/>
          <w:u w:val="single"/>
          <w:lang w:val="de-DE"/>
        </w:rPr>
        <w:t>endgültige Aufnahme</w:t>
      </w:r>
      <w:r>
        <w:rPr>
          <w:spacing w:val="-3"/>
          <w:lang w:val="de-DE"/>
        </w:rPr>
        <w:t xml:space="preserve"> in die Gemeinschaft der "Verbände" vom höchsten Obern letztlich ausgesprochen werden soll. Hier weist er auf die seelische Struktur des Menschen hin, die auch patriar</w:t>
        <w:softHyphen/>
        <w:t xml:space="preserve">chalische Elemente hat, die man nicht einfach verdrängen kann. Sie will in "letzten Personen" ausruhen und gesichert se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Bedeutung des Bischofs und des Papstes (vgl. C. G. J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e. HEILIGER GEIST, DER IN DER TIEFE DER SEELE WOHN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aulus redet von den Seelentiefen, in denen der Hl. Geist wirkt und betet. Was bedeutet dies psychologis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6. ALTE UND NEUE LEBENSVORGÄNGE. BEWUSSTMACHUNG UND NEUENTDECK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in großer Teil der Psychologie Pater Kentenichs ist letztlich lediglich eine Bewußtmachung von Aspekten des seelischen Verhaltens, die in der Vergangenheit mehr unbewußt und deshalb auch nicht reflektiert gelebt wurden. Die grundsätzliche Bewußt</w:t>
        <w:softHyphen/>
        <w:t xml:space="preserve">heit und die damit verbundene Freiheit ist allerdings nicht einfach eine Wiederaufnahme der Vergangenheit. Der Geist, in dem dies geschieht, ist dann doch ein neu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ater Kentenich vedeutlicht dies am Beispiel der Lie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Kindlich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Sexual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gl. die Stellungnahme Guardinis zu diesem Vorgang. Er sah in dieser Bewußtmachung, die in der Kultur ganz allgemein geschieht, das eigentlich Schlimme seiner Zeit. Wichtig auch zu beobachten die große Behutsamkeit Pater Kentenichs an dieser Stelle. Er kommt selbst noch aus einer Zeit, in der diese Prozesse nicht bewußt gemacht wurden. Aber auch von der Sache her ist er an vielen Stellen zurückhaltend. Er kennt durchaus das Ideal einer größtmöglichen Naivität. Wo sind da die Grenzen? Was ist erste und was zweite Naiv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gl. RomV 3, 106, 10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7. ORGANISCHES DENKEN IST PSYCHOLOGISCHES D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Hier ist die Aussage Pater Kentenichs ernst zu nehmen, daß das von ihm so viel beschworene organische Denken ein psychologisches Denken ist.</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u w:val="single"/>
          <w:lang w:val="de-DE"/>
        </w:rPr>
      </w:pPr>
      <w:r>
        <w:rPr>
          <w:b/>
          <w:spacing w:val="-3"/>
          <w:u w:val="single"/>
          <w:lang w:val="de-DE"/>
        </w:rPr>
        <w:t>3. TEIL. ZUSAMMENHANG VON THEOLOGISCHER, PHILOSOPHISCHER UND PSYCHOLO</w:t>
        <w:softHyphen/>
        <w:t>GI</w:t>
        <w:softHyphen/>
        <w:t>SCHER S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u w:val="single"/>
          <w:lang w:val="de-DE"/>
        </w:rPr>
      </w:pPr>
      <w:r>
        <w:rPr>
          <w:b/>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1. DREI ASPEK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a. Theologischer Aspe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Objektiv vorgegebene Offenba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Gott ist das Wichtigs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ewige Vollendung als zentrales Them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o leben, als lebte man nicht, weinen, als weinte man n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Mensch ist Gott gegenüber nichts und Sün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rlösung. Keine Selbsterlö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Alles ist Gna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Gott allein genügt. Allein Gott in der Höh' sei Ehr. Solo Dios bast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Wichtige menschliche Verhaltenswei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Bekeh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ntschei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Alles verla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Radikal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vangelische Räte: Armut, Gehorsam, Ehelos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ich selbst aufg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elbstverleugnung. Verz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ich ganz dem Nächsten sch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Theologische Motivation: Kreuz Christi, Mitleiden. Aus Liebe zu Gott. Verdienste sammel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z.B. die Ordensschwester im Kinderhei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Typisch theologische Kategori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Gnadenanreg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Lau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ersuch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ün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rbsünde, Konkupiszenz.</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as geschieht, wenn jemand vollkommen werden wil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Asze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gl. den Roman von Luise Rinser: Die vollkommene Freu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Heilige Schrift, Jesus, sein Leben und sein Sterben. Paulu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philosophische Formulierung durch Augustinus: Mitte (Person</w:t>
        <w:softHyphen/>
        <w:t>kern) hinausverlegt in Go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b. Philosophischer Aspe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Bedeutung von Verstand und Wil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ie erkennen und verwirklichen das Wahre und Gute (mit Hilfe der Offenbarung und der Gna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ogmen, Glaubenssätz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Nor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von Verstand und Wille geleitete Mensch (mit Hilfe der Gna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elbstbeherrsch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Mann weiß, was er will, er will, was er weiß und tut, was er weiß und wil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c. Theologischer und philosophischer Aspekt gehen ein Bündnis 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ogmatisch-normative Vorga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und die entsprechenden Kräfte der Gnade (Glaube, Liebe und Hoffn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und des Geistes (Verstand und Wil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anderen Seelenkräfte sind nicht wichtig. Sie werden kontrol</w:t>
        <w:softHyphen/>
        <w:t>liert, erzogen, in das Geschirr des Willens geta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Bsp. Jesuiten: Soldat, starke Persönlichkeit. Befehl, Diszi</w:t>
        <w:softHyphen/>
        <w:t>plin, Gehorsa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s ist auffallend, in wie vielen Selbstbiographien (z.B. Peter Faber) die Verfasser über Skrupel, Versuchungen, Depressionen und dergleichen berichten. Doch kann der Wille sich darüber hinweg</w:t>
        <w:softHyphen/>
        <w:t>setzen. Mit Hilfe der Gnade muß es und wird es gehen. Es sind Versuchun</w:t>
        <w:softHyphen/>
        <w:t>gen des Teufels (Übernatürliches Motiv). Wille und Verstand sind ein festes Bündnis mit der Gnade und dem Übernatür</w:t>
        <w:softHyphen/>
        <w:t>lichen überhaupt eingegan</w:t>
        <w:softHyphen/>
        <w:t>gen. Überhaupt sind Skrupel unter den "Elitechristen" der unmittelbaren Vergangenheit besonders häufi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och letztlich ist es die Gnade, die alles bewirkt. Der neuzeit</w:t>
        <w:softHyphen/>
        <w:t>liche Christ hat durchgängig ein schlechtes Gewissen. Betont die Sünde und die eigene Schlechtigkeit. Etwas mit dem Willen allein fertig bringen wollen ist Sünde des Stolz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Mensch der Vergangenheit hatte aber auch die Fähigkeit, mit Verstand und Willen eine entsprechende Herrschaft über die Gefühle und Triebe zu errichten. Diese waren viel stärker integriert und eingebunden als heute. Der Mensch der Vergangen</w:t>
        <w:softHyphen/>
        <w:t>heit war es zudem gewohnt, sich zu unterwerfen und sich an Vorgegebenes anzupassen. Dies war ihm evident. Möglichkei</w:t>
        <w:softHyphen/>
        <w:t>ten der freien Wahl waren viel weniger gegeben (Wahl des Ehepartners, Wahl des Beruf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d. Psychologischer Aspe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Psychologie sagt überall etwas ander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ie redet von Selbstwer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rozeß</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achsenla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Nicht verdrän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Nicht beherr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Bsp. Ehe am Schluß eines Prozess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Dogmen entstehen in der See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s ist ein Denken von un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nken vom Menschen h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nken als Selbstorganisation (Selbstorganismierung) der See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Selbsterlö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achsen und Wachsenla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Gegen Nor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rozeßhaftes Denken (Pater Kentenich, OW und WT 1966 und 196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Allgemeiner Verdacht der Projekti</w:t>
        <w:softHyphen/>
        <w:t>on, der Ver</w:t>
        <w:softHyphen/>
        <w:t>drängung, der Verfremdung, der Überstül</w:t>
        <w:softHyphen/>
        <w:t>pung, der Maskierung, des Angeklebt</w:t>
        <w:softHyphen/>
        <w:t xml:space="preserve">sein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as die Psycho</w:t>
        <w:softHyphen/>
        <w:t>logie entdeckt hatte, verbreitete sich mit Windeseile jetzt auch im kirchlic</w:t>
        <w:softHyphen/>
        <w:t xml:space="preserve">hen Bereich und überhaupt in der Gesellschaf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2. "DOPPELTE WAHR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Anregung der Gnade und psychisch-natürlicher Vorgang der Seel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ersuchung des Teufels" und seelische Unausge</w:t>
        <w:softHyphen/>
        <w:t>glichen</w:t>
        <w:softHyphen/>
        <w:t>heit und Nicht-Integriert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Bemühungen des Willens und des Verstandes, ein Ideal hochzuhalten, erwiesen sich als Bemühun</w:t>
        <w:softHyphen/>
        <w:t>gen eines Über-Ich, das den wahren Bedürfnissen der Seele nicht gerecht wird. Nicht als Ergebnis der Gna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 xml:space="preserve">Es geht aber auch um den Verstehensaspekt und um den Bereich des Weltbildes. Wie ordnet man das Subjektiv-psychologische und das Objektiv-theologisch-philosophische so zusammen, daß die genannten Bereiche in ihrem Eigenwert gesehen werden, und es doch zu einer Synthese kommt? Wie im Mittelalter die Lehre von einer </w:t>
      </w:r>
      <w:r>
        <w:rPr>
          <w:spacing w:val="-3"/>
          <w:u w:val="single"/>
          <w:lang w:val="de-DE"/>
        </w:rPr>
        <w:t>doppelten Wahrheit</w:t>
      </w:r>
      <w:r>
        <w:rPr>
          <w:spacing w:val="-3"/>
          <w:lang w:val="de-DE"/>
        </w:rPr>
        <w:t xml:space="preserve"> im Bereich von Philosophie und Theologie aufkam, so heute im Bereich der Psychologie in ihrem Verhältnis zur Theologie</w:t>
        <w:softHyphen/>
        <w:t xml:space="preserve">/Philosophie und umgekehr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 xml:space="preserve">Kann das, was psychologisch wahr ist, auch philosophisch und theologisch wahr se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Kann das, was philosophisch und theolo</w:t>
        <w:softHyphen/>
        <w:t>gisch wahr ist auch psychologisch wahr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 xml:space="preserve">Diese Frage betrifft zunächst den Bereich der </w:t>
      </w:r>
      <w:r>
        <w:rPr>
          <w:spacing w:val="-3"/>
          <w:u w:val="single"/>
          <w:lang w:val="de-DE"/>
        </w:rPr>
        <w:t>Ethik</w:t>
      </w:r>
      <w:r>
        <w:rPr>
          <w:spacing w:val="-3"/>
          <w:lang w:val="de-DE"/>
        </w:rPr>
        <w:t xml:space="preserve"> (besonders deutlich beim Thema Sexualität). Wieviel Berechtigung haben Prozesse? Wieviel Recht hat die Norm? Wie stehen Norm und Prozeß zueinand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 xml:space="preserve">Es erhebt sich die Frage nach dem "realen" </w:t>
      </w:r>
      <w:r>
        <w:rPr>
          <w:spacing w:val="-3"/>
          <w:u w:val="single"/>
          <w:lang w:val="de-DE"/>
        </w:rPr>
        <w:t>psychologischen Ich und seinem Verhältnis zum Über-Ich</w:t>
      </w:r>
      <w:r>
        <w:rPr>
          <w:spacing w:val="-3"/>
          <w:lang w:val="de-DE"/>
        </w:rPr>
        <w:t>. Hier ist das Verhältnis von "Rolle" und wirklichem seelischen Sein neu zu definieren. Es herrscht ein weit verbreiteter Verdacht, daß alles nur angeklebt ist, nur Maske ist. Wieviel Affekte müssen/ dürfen "verdrängt" werden, damit jemand "gut"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 xml:space="preserve">Aber auch für den </w:t>
      </w:r>
      <w:r>
        <w:rPr>
          <w:spacing w:val="-3"/>
          <w:u w:val="single"/>
          <w:lang w:val="de-DE"/>
        </w:rPr>
        <w:t>Bereich des Glaubens</w:t>
      </w:r>
      <w:r>
        <w:rPr>
          <w:spacing w:val="-3"/>
          <w:lang w:val="de-DE"/>
        </w:rPr>
        <w:t xml:space="preserve"> ist hier eine bedrängende Frage. Sind Gott, die Offenbarung, Christus, Maria, Sakramen</w:t>
        <w:softHyphen/>
        <w:t>te, Kirche... nur Objektivationen oder Projektionen der individu</w:t>
        <w:softHyphen/>
        <w:t>ellen bzw. kollektiven Seele? Wie können wahre Aussagen über theologi</w:t>
        <w:softHyphen/>
        <w:t>sche Inhalte gemacht werden? Wie können solche von unwahren unterschieden werden, wenn die "subjektive" Seele immer Anteil an den "objektiven" Formulierungen und Sichtwei</w:t>
        <w:softHyphen/>
        <w:t>sen h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3. PATER KENTENICH ANERKENNT DEN BEREICH DER PSYCH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Auf diesem Hintergrund ist interessant, daß Pater Kentenich den Bereich der Psychologie anerkenn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Es gibt ein seelisches Sein, nicht nur ein geistiges und ein göttliches. Pater Kentenich will alle Seinsarten respektieren und in seiner universellen Sicht enthalten wissen. Er hat keine Angst vor der Psychologie. Keine Angst vor dem selbständigen Mens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Sicher, auch Franz von Sales braucht eine Menge Ausdrücke, die man sehr, sehr mißdeuten kann; die haben auch im Laufe der Jahrhun</w:t>
        <w:softHyphen/>
        <w:t>derte viel Diskussion geweckt. Es ist einer seiner Lieblingsaus</w:t>
        <w:softHyphen/>
        <w:t>drücke: Nichts verlangen, nichts wünschen und nichts ablehnen. Ja, das geht ja doch gar nicht. Nehmen Sie mal einen Menschen, der nichts wünscht. Das geht ja doch gar nicht..." (Vorträge 1963, 7, 17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spacing w:val="-3"/>
          <w:lang w:val="de-DE"/>
        </w:rPr>
      </w:pPr>
      <w:r>
        <w:rPr>
          <w:spacing w:val="-3"/>
          <w:lang w:val="de-DE"/>
        </w:rPr>
        <w:tab/>
        <w:t>"Jetzt all die Dinge aszetisch ausgewertet - was muß ich zunächst tun?... (Sie) können sich vorstellen, daß solch falsche aszetische Auffassungen kommen können. Vielleicht haben wir Anwandlungen dieser Art selber schon des öfteren gehabt, wenigstens vorüberg</w:t>
        <w:softHyphen/>
        <w:t>ehend" (Vorträge 1963, 7, 17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4. DREIFACHE ZEITAUFGABE DER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Integrierung von theologi</w:t>
        <w:softHyphen/>
        <w:t>scher, philosophischer und psycholo</w:t>
        <w:softHyphen/>
        <w:t>gi</w:t>
        <w:softHyphen/>
        <w:t>scher Sichtwei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se dreifache Zeitaufgabe macht Pater Kentenich an Augustinus, Thomas von Aquin und der Psycholo</w:t>
        <w:softHyphen/>
        <w:t xml:space="preserve">gie fe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n der Vergangenheit hat sich das Christentum in eine Kultur der Abhängigkeit und einer für immer festgelegten Lebensweise inkultu</w:t>
        <w:softHyphen/>
        <w:t>riert. Diese durchaus gereinigt und auch weitergeführt, aber grundsätzlich gela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Augustinus verlagert den Schwerpunkt des Menschen aus ihm hinaus in Go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Thomas holt ihn (rational) wieder ein Stück weit zurück, setzt sich aber in der Kirche, was seinen eigentlichen Ansatz als Denkform betrifft, nicht durch. Die Aufgabe ist noch nicht erfüllt (Pater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ater Kentenich will an dieser Aufgabe weiterarbeiten und die Psycholo</w:t>
        <w:softHyphen/>
        <w:t>gie mit dazutu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er Schwerpunkt ist wieder im Men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Aber auch in Go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Das Grundparadigma ist das Liebesbündnis. Ich-Du/ Du-Ich. Gott/Mensch. Mensch/Got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benso ist das Organische zu s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nkulturation im geistig-psychisch autonomen Men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5. DOPPELTE DYNAMIK DER INTEGRAT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a. Von oben nach un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on den objektiven Vorgaben der Theologie und der Philosophie herkommen. Von einer dogmatisch-normativen Sichtweise h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sychologie ist Anwen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lang w:val="de-DE"/>
        </w:rPr>
        <w:t>Pater Kentenich: "Von der Metaphysik h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sychologie kann helfen, Wahrheiten und Normen gezielter zu vermitteln und deutlicher angepaßt an den Menschen in seinen konkreten Situationen und Lebensabschnitten. Diese Aufgabe ist mehr dem Wollen im Menschen zugeordn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benso kann sie helfen, die Wahrheiten und Normen mehr im Sinnenhaften und Unbewußten zu verwurzel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b. Von unten nach o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Von der Psychologie herko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ie ist der Vorgang, wenn jemand nicht von der "Metaphysik" herkomm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Hier beginnt das eigentlich große Proble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Organisches Denk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Wahrheiten, Normen, Gott in der Seele und ihren Lebensäuße</w:t>
        <w:softHyphen/>
        <w:t>rungen beobachten. Eine Methode des Aufsteigens entwickel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u w:val="single"/>
          <w:lang w:val="de-DE"/>
        </w:rPr>
        <w:t>c. Ergänzung der bei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d. Religiös-sittliche und psychologische Lektüre der psycholo</w:t>
        <w:softHyphen/>
        <w:t>gi</w:t>
        <w:softHyphen/>
        <w:t>schen Aussagen Pater Kente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Jeder Schönstätter hat psychologische Aussagen Pater Kentenichs aufgenommen und orientiert sich an ihnen. Doch kann es eine doppelte Lesung dieser Aussagen g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 xml:space="preserve">Eine </w:t>
      </w:r>
      <w:r>
        <w:rPr>
          <w:spacing w:val="-3"/>
          <w:u w:val="single"/>
          <w:lang w:val="de-DE"/>
        </w:rPr>
        <w:t>religiös-sittliche Lesung</w:t>
      </w:r>
      <w:r>
        <w:rPr>
          <w:spacing w:val="-3"/>
          <w:lang w:val="de-DE"/>
        </w:rPr>
        <w:t xml:space="preserve"> wird betonen, daß z.B. die religiösen Inhalte bis in das Unterbewußtsein hinabsinken müssen. Man kann viel dafür tun. Aber es hat einen moralisierenden und aszetischen Beigeschmack. Das muß geschehen. Wer nicht genügend tut, hat gefeh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 xml:space="preserve">Dies ist sicher richtig. Man kann und muß in diese Richtung arbei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 xml:space="preserve">Und doch gibt es auch die gegenläufige Richtung. Aus der Tiefenseele steigen die Motivationen und Gestalten empor. Der bewußte Teil des Menschen beobachtet dies, begleitet, hilft mit. Hier ist eine </w:t>
      </w:r>
      <w:r>
        <w:rPr>
          <w:spacing w:val="-3"/>
          <w:u w:val="single"/>
          <w:lang w:val="de-DE"/>
        </w:rPr>
        <w:t>psychologische Lesung</w:t>
      </w:r>
      <w:r>
        <w:rPr>
          <w:spacing w:val="-3"/>
          <w:lang w:val="de-DE"/>
        </w:rPr>
        <w:t xml:space="preserve"> notwendi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lang w:val="de-DE"/>
        </w:rPr>
        <w:t xml:space="preserve">Bei der religiös-sittlichen Lesung ist die </w:t>
      </w:r>
      <w:r>
        <w:rPr>
          <w:spacing w:val="-3"/>
          <w:u w:val="single"/>
          <w:lang w:val="de-DE"/>
        </w:rPr>
        <w:t>Gefahr</w:t>
      </w:r>
      <w:r>
        <w:rPr>
          <w:spacing w:val="-3"/>
          <w:lang w:val="de-DE"/>
        </w:rPr>
        <w:t>, daß man etwas in die Seele hineinträgt, sie zu etwas zwingt, ihr etwas vorschreibt. Da in der menschlichen Seele eine große Bandbreite an Verwirklichungsmöglichkeiten und Ansprechbarkeiten ist, kann dies auch lange Zeit gut gehen. Aber im Maße der so "gepflegte" und vielleicht gezwungene Teil nicht repräsentativ für die Seele oder für ihren größeren Teil ist, wird sich das Tun rä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Bei der psychologischen Lesung ist die Gefahr, daß man nie bei den Normen und den Dogmen ankomm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pacing w:val="-3"/>
          <w:u w:val="single"/>
          <w:lang w:val="de-DE"/>
        </w:rPr>
        <w:t>Beide Linien müssen sich ergänzen</w:t>
      </w:r>
      <w:r>
        <w:rPr>
          <w:spacing w:val="-3"/>
          <w:lang w:val="de-DE"/>
        </w:rPr>
        <w:t xml:space="preserve">. Darin liegt die große Aufgabe, die heute zu lösen ist. Die aufsteigende oder aus dem Inneren kommende Bewegung und die damit verbundenen Prozesse auf der einen Seite (psychologische Lesung) und die auf die Seele zugehenden Bewegungen (religiös-ethische Lesung) müssen eine Synthese bilden. Das ist mit der gegenseitigen Integration der obigen Trias (Augustinus, Thomas, Psychologie) gemein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se doppelte Dimension hat jede Pädagogik überhaupt. Auch hier ist stärker die religiös-sittliche Dimension gesehen. Erziehung ist aber ebenso Selbstentfaltung und Selbstverwirkli</w:t>
        <w:softHyphen/>
        <w:t>ch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Schluß:</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t>DAS HEUTIGE PSYCHOLOGISCHE LEBENSGEFÜH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sychologie als Wissenschaf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Psychologie als Weltanschauung und Lebensgefüh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ie neue Situation. Vgl. Einleitung.</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Wenn Sie noch einmal zurückschauen auf die Art,m wie wir darüber gesproche4n haben, dann finden Sie, aß wir zunächst diese Gedankengänge zu einem gro0ßen Ideenkomplex zusammengefaßt haben. Dieser große Ideenkomplex muß nunmehr weden zu einem großén Wertkomplex. Das ist ja immer die Hauptsache. Wenn Ideen nur abstrakkte Ideen bleiben, wirken sie zwar, greiufen aber nicht tief hinein ind as Gemüt. Ideenkomplexe, zentrale Ideenkomplexe müssen also zu zentralen Wertkomplexen werden. Wir haben das gesetrn in einer Weise versucht, diemehrfrüheren Jahrhunderten entspricht, die &lt;llerdings auchheute noch ijn Ordnung ist. Wior hgaben versucht - jetzt müssen Sie einmal hören, ob Sie den Ausdruckl verstehen-, ideenmäßig den Ideenkomplex wertgefü+llt zu machen, das heißt abzutasten, wo wir in unserer Natur Unwererte erleben. Dann haben wir versucht, in diesen Unwerten Werte zu entdecken und zwar immer unter dem gesichtspunkte: Chriostusgliedschaft., Gottesjkinschaft ist die Hauptsache; immer unter dem Gesichtspunkte: Was wir unwertig nennen, bedeutet einen überaus hohen Wert, wenn es Teilnahem ist am Lebven des Helandes, wenn es ein Ja-sagen ist zum Wunsch des Vater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Es iuste ine jenseitige Welt, di aber jetzt ideenmöäßuig angewandt ist. Und dies Art ist für den heutigen Mensxchen ungemein schwer; es gehört ein ungeheure Konmzentration dazu. es gehört dazu eine tiefe Besinnlicgkeit und gleichzteitig die GFaben des Heiligen geistes, damit die Gotteskindschaft iund die Gliedschaftswirklichkeit auch lebendig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Im Sinen des heztigen Menschen muzß unmehr wesentlich rine zwiete Linie dazu kommen. Webn ich sage ich kann einen zentralen Ideenkoplex ideenmäßig zum Wertkomplex machen, darf ich beifügen: Wiuchtiug, wenigstrens gleich wichhtig, wenn nicht wichtiger ist es hete, dafür zu sorgen, daß dieser Ideenkompelx lebensmäßig, naturhaft lebensmäßig zu einem Wertkomplex wird. Deutlicher darge4tselklt: Wir müssen alle sehen udn suchen, daß wir den Wert,m den Zentralwert der Gotteskindschaft und CXhristusglied</w:t>
        <w:softHyphen/>
        <w:t>schaft, vorleben. Vorgelebte Wearthaftigkeit der Goitteskind</w:t>
        <w:softHyphen/>
        <w:t xml:space="preserve">schaft udn Christrusgliedschaf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lang w:val="de-DE"/>
        </w:rPr>
      </w:pPr>
      <w:r>
        <w:rPr>
          <w:spacing w:val="-3"/>
          <w:lang w:val="de-DE"/>
        </w:rPr>
        <w:t>Damit haben wir nun einen Ansatzpunkt, von dem aus wir wieder eine ganze Welt neu aus den Angeln heben können." (RomV 2283 ff.).</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18:00Z</dcterms:created>
  <dc:creator>P. Herbert King</dc:creator>
  <dc:description/>
  <dc:language>en-US</dc:language>
  <cp:lastModifiedBy>P. Herbert King</cp:lastModifiedBy>
  <dcterms:modified xsi:type="dcterms:W3CDTF">2008-12-17T20:18:00Z</dcterms:modified>
  <cp:revision>2</cp:revision>
  <dc:subject/>
  <dc:title>DIE PSYCHOLOGISCHE DIMENSION IM DENKEN UND HANDELN PATER KENTENICHS</dc:title>
</cp:coreProperties>
</file>